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1E7CAB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1E7CAB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>Σύμβουλοι Καθηγητέ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Οι φοιτητές του Α΄ έτους που αντιστοιχούν στο κάθε μέλος ΔΕΠ για το Ακαδημαϊκό έτος  2011-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ΑΘΑΝΑΗΛΙΔΗΣ ΙΩΑΝΝ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ΙΟΚΑΠΑ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8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ΚΑ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ΖΑΡ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ΩΜΟΥ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ΓΕΡΙΝ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ΛΥΚΕΡΙ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9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ΙΤΣΗ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ΓΟ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ΑΛΜΠΑΝΙΔΗΣ ΕΥΑΓΓΕΛ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ΟΠΟΥΛΟ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6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ΚΑΛ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ΧΜΕΤ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7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ΒΑΤΟΣ ΚΑΡΑΓΙΑΝΝΗ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8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ΔΟΠΟΥΛΟ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ΠΟΥΛΟΥ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ΜΗΝΗ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ΟΠΚΑ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ΟΥΛ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ΓΙΑΤΖΗ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ΑΜΟΥΤΖΑΣ ΚΥΡΙΑΚ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ΛΚΙΑΔΑΚΗ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ΑΤΣΕΑ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4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ΙΔΗΣ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6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ΡΟΖΑΙ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ΩΝ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87"/>
        <w:gridCol w:w="4473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2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ΑΝΤΩΝΙΟΥ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ΠΟΙΝ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3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ΩΜΑΔΟΠΟΥΛ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5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ΣΜΙΔΟΥ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ΑΝΤΩΝΙΟΥ ΠΑΝΑΓΙΩΤ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33"/>
        <w:gridCol w:w="4160"/>
      </w:tblGrid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7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ΟΔΟΥΛΑΚΗΣ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ΙΑΚΟΣ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ΩΤΗΡΙΑΔΗΣ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ΑΜΕΙΝΩΝΔΑΣ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ΤΖΙΚΗΣ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ΤΕΛΕΗΜΩΝ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ΚΙΑΣΙΑΝ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ΡΕΚ/ΑΛΕΞΑΝΔΡ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08"/>
        <w:gridCol w:w="4641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ΟΔΟΥΛΟΥ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ΑΝΙΕΛ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ΟΥΜΠΟΥΛΗ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Η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TODOULOU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GY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ΑΥΓΕΡΙΝΟΣ ΑΝΔΡΕΑ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ΤΑΛ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ΦΑΝ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ΡΕΛΑΚ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08"/>
        <w:gridCol w:w="4641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0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ΓΙΑ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ΑΛΙ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ΔΗΡΟΠΟΥΛΟΥ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ΡΙΑΜ ΕΥΧΑΡΙΣ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ΡΑΓΚΙΑΔΑΚΗ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ΥΛΙΑ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ΒΕΡΝΑΔΑΚΗΣ ΝΙΚΟΛΑ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37"/>
        <w:gridCol w:w="6054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2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ΩΡΙΔΗΣ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ΓΑΙΔΗΣ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ΥΔ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ΙΑΜΠΑΖΗΣ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ΥΛ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ΑΚΑΚΗΣ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ΣΤΕΡΓΙΟΣ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telak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93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hotmai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Τηλ: 699721912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83"/>
        <w:gridCol w:w="4511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3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ΤΑΚΑ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ΑΤΣΟΥ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ΟΥΛ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ΜΑΞΗ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ΓΑΡΓΑΛΙΑΝΟΣ ΔΗΜΗΤΡ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ΤΑ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ΛΑΚΟΥΡ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ΕΣ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Π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ΑΚΑΚ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ΩΝ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83"/>
        <w:gridCol w:w="4511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6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ΑΝΤΩΝΙΟΥ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ΛΙΣΣ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9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ΠΑ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ΜΕΛΙΔΟΥ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ΓΙΑΝΝΑΚΟΠΟΥΛΟΣ ΚΩΝΣΤΑΝΤΙΝ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42"/>
        <w:gridCol w:w="4607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ΑΣ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ΜΟΘΕΟΣ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Ο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ΝΤΕΣΗ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ΘΑΤΟ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ΑΘ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08"/>
        <w:gridCol w:w="4641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7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ΝΣΑΛΑΚ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ΙΝ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ΜΠΡΙΔΟΥ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ΡΑΚΑΖΑ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ΦΡΟΣΥ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ΓΙΟΦΤΣΙΔΟΥ ΑΣΗΜΕΝΙ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50"/>
        <w:gridCol w:w="4641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ΥΔΗΣ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ΠΡΙΝΙΩΤΗΣ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ΚΤΣΙΔΗΣ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ΙΝΗΣ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50"/>
        <w:gridCol w:w="4641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ΟΥ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1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ΙΔΗ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ΤΖΙΩΤΣΙΚΑ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Η κ. ΓΙΟΦΤΣΙΔΟΥ ΑΝΑΛΑΜΒΑΝΕΙ ΝΑ ΣΥΝΑΝΤΗΣΕΙ ΚΑΙ ΤΟΥΣ ΦΟΙΤΗΤΕΣ ΤΗΣ κ. Α. ΜΠΕΝΕΚΑ Η ΟΠΟΙΑ ΘΑ ΕΠΙΣΤΡΕΨΕΙ ΑΠΟ ΤΗΝ ΕΚΠΑΙΔΕΥΤΙΚΉ ΤΗΣ ΑΔΕΙΑ ΤΟΝ ΝΟΕΜΒΡΙΟ.ΟΙΤΗΤΕΣ ΑΥΤΟΙ ΕΙΝΑ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ΙΟΥ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ΑΜΠΑΤΖ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ΝΝΑΚ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ΝΙΚ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2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ΙΑΔ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ΥΛΙΑΝΗ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ΝΑΡ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ΔΟΥ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Α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ΓΟΥΛΙΜΑΡΗΣ ΔΗΜΗΤΡ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ΡΟΓΛΟΥ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ΣΤΕΙΔ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ΟΦΥΤ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ΩΝΙΔ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ΙΣΤ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ΥΤΙΜ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ΡΙΚΑ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ΤΣ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ΚΟΝΟΜ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ΙΣΑΒΕΤ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ΓΟΥΡΓΟΥΛΗΣ ΒΑΣΙΛΕ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ΝΙΚΟΛΑΟΥ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ΥΠ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ΛΑΜΠΟΣ ΝΕΚΤΑ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ΛΕΜ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ΑΣΩΝ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ΟΓΙ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 ΑΛΕΞΑΝΔΡ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08"/>
        <w:gridCol w:w="4641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39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Α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ΕΡΟΥ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Υ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ΔΕΡΡΗ ΒΑΣΙΛΙΚΗ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ΑΔ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ΓΑΡΙΤ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ΙΑΟΥΡ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ΑΤ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83"/>
        <w:gridCol w:w="4511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7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ΤΡΟΖΗ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ΝΑ ΜΑΡΙ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4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ΑΠΑΡΑ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ΑΤΖΟΥΛΗ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ΔΟΥΔΑ ΕΛΕΝ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ΟΓΕΡΑΤ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ΡΑΣΙΜ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Φ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ΩΣ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ΥΛΑΔΑΚ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83"/>
        <w:gridCol w:w="4511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6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ΣΤΑΝΗ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ΕΟΝΙΚΗ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ΜΠΑΙΟΥ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ΥΡΙΔΟΥΛ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ΠΟΥΛΟΥ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Κ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ΖΕΤΟΥ ΕΛΕΝ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ΑΡ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ΙΟΥΛ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ΙΑ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ΛΑΓΙΑΝΝ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83"/>
        <w:gridCol w:w="4511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6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ΤΣΟΥ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ΤΣΙΑ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ΟΥΛ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ΣΟΥΡΗ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ΓΑΡΙΤ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ΙΣΠΥΡΛΙΔΗΣ ΙΩΑΝΝ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6"/>
        <w:gridCol w:w="4478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ΓΑΡΙΤΗΣ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 -ΧΑΡΙΛΑΟΣ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ΡΕΤΤΑΣ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ΡΗΤΙΚΟΣ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Σ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ΝΝΟΠΟΥΛΟΣ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ΥΘΕΡΙΟΣ ΦΡΕΙΔΕΡΙΚ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120"/>
        <w:gridCol w:w="3974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ΚΟΥΛ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ΧΑΡΑΛΑΜΠΟΥΣ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ΟΒΑΛΑΝΤΟΥ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ΟΒΑ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ΚΑΜΠΑΣ ΑΝΤΩΝΙ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6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ΟΜΠΕΛ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ΜΑΤ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ΥΤΣ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ΥΛ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50"/>
        <w:gridCol w:w="4641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ΠΑΚ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ΟΜΠΑΝΗ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ΓΚΑ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ΚΑΡΥΠΙΔΗΣ ΑΛΕΞΑΝΔΡ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72"/>
        <w:gridCol w:w="4519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ΑΦΑΚΑΣ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ΣΧΑΛΙΔΗΣ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ΑΧΑΡΙΑ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ΚΑΝΔΡΙΩΤΗΣ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ΡΑΣΙΩΤΗΣ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50"/>
        <w:gridCol w:w="4641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7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ΩΝΟΠΟΥΛΟΥ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ΚΑΤΕΡΙΝΗ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ΓΥΡΙΑΔΟΥ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Η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ΔΙΚΟΥΔΗ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ΙΝ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ΚΑΣΑΜΠΑΛΗΣ ΑΘΑΝΑΣ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8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ΕΠΕΤΖΙΔ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ΔΙΚΟΥΣ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ΙΑΖΟΠΟΥΛ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ΜΑΤ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Ρ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ΤΘΑ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6"/>
        <w:gridCol w:w="4478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ΟΥΝΤΟΥ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 ΘΕΟΔΩΡ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ΛΗΠΑΛΛΑ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ΝΔΥΛΑΤΟΥ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ΕΤΤ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ΚΟΥΡΤΕΣΗΣ ΘΩΜ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ΔΡΕΟΠΟΥΛ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ΛΤΙΑΔ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ΥΚΑΔΑΚ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ΥΡΩΝ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ΖΑΡ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ΡΓΥ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ΟΥΤΣΑΚ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ΣΗΦ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92"/>
        <w:gridCol w:w="4200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3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ΑΦΑΤ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 ΦΕΡΕΝΙΚΗ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4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ΒΑΣΙΛΕΙΑΔΟ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ΗΜΕΝΙΑ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5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ΒΡΑΔΟΥ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ΙΚΛΕ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ΚΥΡΙΑΛΑΝΗΣ ΠΑΣΧΑΛ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9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ΡΑΤΖΙΩΤ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ΟΥΛ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Τ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ΚΝ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ΜΠΟΥΡΑ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ΙΚΗ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ΔΥΛ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ΝΔΟΥΡΑΚ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ΡΜΩ ΜΑΡΙΝ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ΚΩΣΤΑ ΓΕΩΡΓΙ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63"/>
        <w:gridCol w:w="4528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9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ΕΜΠΕΚΟΠΟΥΛΟΣ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ΤΣΟΣ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ΣΤΟΜΕ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ΥΛΤΑΣ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ΜΠΑΣ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ΛΑΙΟΣ ΑΘΑΝΑΣ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ΝΝΟΥΔ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ΛΑΜΠΟΥ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ΚΟΥΡ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ΝΑΒΑ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ΝΑΒΑ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ΡΙΤΣ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Κ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ΛΑΠΑΡΙΔΗΣ ΚΩΝΣΤΑΝΤΙΝ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ΣΤΟΥΡ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ΑΝΘ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ΥΖΑΚΙΤ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ΟΥΡΕΚ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ΛΛΙΑΡ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ΚΑΣΙΔΟΥ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ΟΚΑΡ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ΜΑΤ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ΖΙΔ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ΜΑΒΒΙΔΗΣ ΑΛΕΞΑΝΔΡ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48"/>
        <w:gridCol w:w="3843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8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ΜΠΑΝΗΣ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ΜΑ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ΧΡΟΝΟΠΟΥΛΟΣ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ΒΕΛΗΣ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2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ΥΔΗΣ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ΗΓΑΣ ΕΥΑΓΓΕΛ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8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ΒΔΑΝΑ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Α ΜΑ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ΡΟΥΓΕΝ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ΦΑΗΛΙΑ ΕΛΕΥΘΕ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ΛΕΜΕΡ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ΑΝΤΑΦΥΛΛ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ΜΑΛΛΙΟΥ ΠΑΡΑΣΚΕΥ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545"/>
        <w:gridCol w:w="3546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3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ΛΑΜΠΟΠΟΥΛΟΣ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5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ΥΕΛΟ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ΟΥΕΛ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6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ΖΙΡΗ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0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ΛΩΤΣΙΚΑΣ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ΧΑΡ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2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ΥΜΠΕΝΙΔΟΥ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ΚΕΛΛΑΡΙ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 ΜΑ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ΤΣ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ΜΠΡΙ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ΜΑΝΤΗΣ ΚΩΝΣΤΑΝΤΙΝ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3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ΠΟΣΤΟΛΟΥ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ΖΑΚ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ΧΡΟ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ΡΑΝΤΑΝ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ΑΛΑΚ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3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ΗΣ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ΦΑΝ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ΝΤΣΙ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ΙΣΑΒΕΤ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ΜΑΡΤΙΝΙΔΗΣ ΚΩΝΣΤΑΝΤΙΝ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7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ΗΜΑ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4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ΕΚΟΥΡ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ΜΑΡ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ΑΛΑΒ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71"/>
        <w:gridCol w:w="5152"/>
      </w:tblGrid>
      <w:tr>
        <w:trPr>
          <w:trHeight w:val="2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2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ΗΡΟΜΥΤΗ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ΟΦΙΑ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ΙΖΑΝΗ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ΕΤΑ</w:t>
            </w:r>
          </w:p>
        </w:tc>
      </w:tr>
      <w:tr>
        <w:trPr>
          <w:trHeight w:val="25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ΜΕΡΤΖΗ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ΔΡΟΜΑΧ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ΜΑΤΣΟΥΚΑ ΟΥΡΑΝΙ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5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ΝΤΟΝ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ΟΣΠΑΘ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  ΚΩΝΣΤΑΝΤΙΝ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ΡΙΑΦΙΝ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5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ΡΜΙΤΖΑΚ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ΑΜΠ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ΑΤ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ΙΚΗ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ΗΓΟΡΙΑΔ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ΛΓ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ΜΑΥΡΙΔΗΣ ΓΕΩΡΓ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ΟΝΤ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Ο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ΜΠΕΡ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ΝΕΣΤΟ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ΙΑΜΠΟΥΛ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ΔΟΞ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ΕΣ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ΦΑΝ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EMITI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Z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Ο κ. ΜΑΥΡΙΔΗΣ  ΑΝΑΛΑΜΒΑΝΕΙ ΝΑ ΣΥΝΑΝΤΗΣΕΙ ΚΑΙ ΤΟΥΣ ΦΟΙΤΗΤΕΣ ΤΗΣ κ. ΑΙΚ. ΠΑΠΑΔΗΜΗΤΡΙΟΥ Η ΟΠΟΙΑ ΘΑ ΕΠΙΣΤΡΕΨΕΙ ΑΠΟ ΤΗΝ ΕΚΠΑΙΔΕΥΤΙΚΉ ΣΤΟ ΤΕΛΟΣ ΤΟΥ ΧΕΙΜΕΡΙΝΟΥ ΕΞΑΜΗΝΟΥ. ΟΙ ΦΟΙΤΗΤΕΣ ΑΥΤΟΙ ΕΙΝΑ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530"/>
        <w:gridCol w:w="4561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ΟΥΜΑΝΗΣ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ΓΚΑΛΗΣ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ΙΤΑΣ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ΠΑΛΙΚΟΓΛΟΥ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ΔΡΕΑ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058"/>
        <w:gridCol w:w="5033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ΣΟΥΡΗ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ΛΛΕΛΗ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ΝΑ  ΛΙΝΤ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ΥΛΕΛΗ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ΜΑΥΡΟΜΜΑΤΗΣ ΓΕΩΡΓ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1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ΤΑΤΖ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ΤΕΛ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ΣΤΟΛ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ΩΚΡΑΤΗ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437"/>
        <w:gridCol w:w="4624"/>
      </w:tblGrid>
      <w:tr>
        <w:trPr>
          <w:trHeight w:val="2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ΝΔΡΙΣΤΑΚΗ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ΕΤΑ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Υ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ΩΛΟΠΟΥΛΟΥ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ΜΙΧΑΛΟΠΟΥΛΟΥ ΜΑΡΙ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ΖΑΚ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7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Κ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ΟΥΛ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ΣΙΑΠΕΤ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ΜΠΑΤΣΙΟΥ ΣΟΦΙ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ΜΑΝΤΙΔ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4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ΚΤΥΠ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ΩΤ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8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ΟΥΠ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ΒΑΛΑ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Ι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ΒΑΣΙΛ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ΥΣΟΥΛ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ΜΠΕΜΠΕΤΣΟΣ ΕΥΑΓΓΕΛ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ΔΕΡΗ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ΝΤΖΕΛ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Α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ΕΛΙ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9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ΩΙΔΟΥ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ΥΤΛΑ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ΛΕ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ΒΡΕΛ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ΦΑΝ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ΠΥΛΙΑΝΙΔΗΣ ΘΕΟΦΙΛ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ΚΙ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ΜΠΡΙΚ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ΛΩΝ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ΡΑΓΚΙ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4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ΟΥΛΓΑΡΑΚ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ΟΤΣΚ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ΚΚΙΝ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ΝΗ ΜΑΡ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ΣΕΡΜΠΕΖΗΣ ΒΑΣΙΛΕΙ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9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ΠΟΥ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ΩΝΙΟΣ ΠΑΝΑΓΙΩ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ΟΜΟΠΟΥΛ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ΕΥΘΕ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ΡΩΝ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ΙΣΜΙΣ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ΝΤΙΔΑΚ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ΛΑΝΘ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ΣΜΗΛΙΟΣ ΗΛΙ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ΓΟΥΡ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 ΘΩΜΑ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ΠΠΑ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9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ΗΛ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ΑΦΑΗΛ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ΚΟΓΙΑΝΝ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ΩΗ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ΤΕΓΙΑΝΝ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ΤΕΜΙΣ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ΥΜΕΝΑΚΟΥ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ΤΟΚΜΑΚΙΔΗΣ ΣΑΒΒΑ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0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ΗΜΑΤΙΚΑ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3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ΥΡΟΠΟΥΛ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Σ ΠΑΝΑΓΙΩ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5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ΗΤΖΟΓΛΟΥ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52"/>
        <w:gridCol w:w="4641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1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ΡΗΓΙΑΝΝΙΔΟΥ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ΙΑ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ΤΣΙΤΣΚΑΡΗ ΕΥΣΤΡΑΤΙ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675"/>
        <w:gridCol w:w="4417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2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ΜΑΝΟΥΗΛ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ΙΟΣ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ΟΥΠΑΣ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ΑΣΗΣ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ΟΣ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ΤΖΗΑΝΤΩΝΑΚΗΣ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9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ΓΙΩΡΓΑΚ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ΑΣ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ΣΤΑΜΑΤ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Ι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ΘΟΥΛΑΚΗ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Η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ΦΑΤΟΥΡΟΣ ΙΩΑΝΝΗ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8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ΑΜΙΑ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0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ΕΡΤΖΑΝΙΔ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ΡΑΛΑΜΠ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ΙΜΙΤΖ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2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ΡΓΟΠΟΥΛΟ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1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ΒΕΡΔΗ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7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ΚΟΥ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ΙΑΝΝΟΥΛΑ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3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ΚΟΥ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ΑΘ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ΦΙΛΙΠΠΟΥ ΦΙΛΙΠΠΟ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4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ΥΡΟΠΟΥΛΟ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6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ΑΛΕΤΑΚ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7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ΤΣΑΜΠΑΣ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ΦΑΝ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ΕΝΤΟΥΡΗΣ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ΝΙΗΛ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452"/>
        <w:gridCol w:w="4641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6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ΥΦΑΝΤ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ΟΛΕΤΑ ΘΩΜΑΙΣ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ΥΜΠΑΝΑΚΗ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ΝΑ ΕΛΙΣΑΒΕΤ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ΧΑΡΑΧΟΥΣΟΥ ΥΒΟΝΝ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538"/>
        <w:gridCol w:w="4554"/>
      </w:tblGrid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5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ΗΚΑΣ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ΙΑΣ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ΑΣΙΩΤΗ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ΡΑ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ΙΔΩΡΟΣ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ΟΠΟΥΛΟΣ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ΑΝΔΡ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ΧΑΤΖΗΝΙΚΟΛΑΟΥ ΑΘΑΝΑΣΙ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86"/>
        <w:gridCol w:w="4605"/>
      </w:tblGrid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6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Ο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ΡΟΥΛΗ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ΙΝ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ΕΞ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ΚΩΣΤΑ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ΕΝΤ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ΙΛΙΠ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058"/>
        <w:gridCol w:w="5035"/>
      </w:tblGrid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ΛΣΑΜΑΝΙΔΗ ΝΤΕΜΙΡ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ΤΑΛΗ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ΠΟΜΠΟΝ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ΛΛΙΟΠΗ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ΛΛΙΑΡΑΚΗ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ΑΝΝΑ   ΜΑΡΙΑ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ΡΟΚΚΑ ΣΤΕΛΛ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888"/>
        <w:gridCol w:w="5083"/>
      </w:tblGrid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ΕΣΤΟΡΑΣ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ΛΙΟΣ ΚΩΝΣΤΑΝΤΙΝΟΣ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ΣΧΟΣ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ΛΙΤΣΑΣ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ΓΕΛΟΣ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4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ΛΩΝΙΤΗΣ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ΝΑΣ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ΣΙΓΙΑΝΝΟΣ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ΑΣΙΟ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10"/>
        <w:gridCol w:w="5083"/>
      </w:tblGrid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ΚΟΥΡΑΦΑ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ΙΑ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ΜΠΡΟΠΟΥΛΟ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ΥΡΟΥΛΑ</w:t>
            </w:r>
          </w:p>
        </w:tc>
      </w:tr>
      <w:tr>
        <w:trPr>
          <w:trHeight w:val="2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ΙΝΤΖΟ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ΡΗΝΗ</w:t>
            </w:r>
          </w:p>
        </w:tc>
      </w:tr>
    </w:tbl>
    <w:p>
      <w:pPr>
        <w:pStyle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"/>
        <w:rPr/>
      </w:pPr>
      <w:r>
        <w:rPr>
          <w:rFonts w:cs="Tahoma" w:ascii="Tahoma" w:hAnsi="Tahoma"/>
          <w:color w:val="1E7CAB"/>
        </w:rPr>
        <w:t>Γραμματεία Π.Π.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459740</wp:posOffset>
          </wp:positionV>
          <wp:extent cx="7595235" cy="1416685"/>
          <wp:effectExtent l="0" t="0" r="0" b="0"/>
          <wp:wrapTight wrapText="bothSides">
            <wp:wrapPolygon edited="0">
              <wp:start x="-20" y="0"/>
              <wp:lineTo x="-20" y="21355"/>
              <wp:lineTo x="21600" y="21355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3225</wp:posOffset>
              </wp:positionH>
              <wp:positionV relativeFrom="paragraph">
                <wp:posOffset>728345</wp:posOffset>
              </wp:positionV>
              <wp:extent cx="2889250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CCC4"/>
                              <w:sz w:val="14"/>
                              <w:szCs w:val="14"/>
                            </w:rPr>
                            <w:t>Τελευταία ενημέρωση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A5BE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EEEEEE"/>
                              <w:sz w:val="14"/>
                              <w:szCs w:val="14"/>
                            </w:rPr>
                            <w:t>Κυριακή 02 Οκτω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EEEEEE"/>
                              <w:sz w:val="14"/>
                              <w:szCs w:val="14"/>
                            </w:rPr>
                            <w:t>βρίου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17.45pt;mso-wrap-distance-left:9.05pt;mso-wrap-distance-right:9.05pt;mso-wrap-distance-top:0pt;mso-wrap-distance-bottom:0pt;margin-top:57.35pt;mso-position-vertical-relative:text;margin-left:-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CCCCC4"/>
                        <w:sz w:val="14"/>
                        <w:szCs w:val="14"/>
                      </w:rPr>
                      <w:t>Τελευταία ενημέρωση:</w:t>
                    </w:r>
                    <w:r>
                      <w:rPr>
                        <w:rFonts w:cs="Tahoma" w:ascii="Tahoma" w:hAnsi="Tahoma"/>
                        <w:b/>
                        <w:color w:val="A5BE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EEEEEE"/>
                        <w:sz w:val="14"/>
                        <w:szCs w:val="14"/>
                      </w:rPr>
                      <w:t>Κυριακή 02 Οκτω</w:t>
                    </w:r>
                    <w:r>
                      <w:rPr>
                        <w:rFonts w:cs="Tahoma" w:ascii="Tahoma" w:hAnsi="Tahoma"/>
                        <w:b/>
                        <w:bCs/>
                        <w:color w:val="EEEEEE"/>
                        <w:sz w:val="14"/>
                        <w:szCs w:val="14"/>
                      </w:rPr>
                      <w:t>βρίου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9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12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360" w:right="144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540"/>
      <w:jc w:val="both"/>
    </w:pPr>
    <w:rPr/>
  </w:style>
  <w:style w:type="paragraph" w:styleId="3">
    <w:name w:val="Σώμα κείμενου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">
    <w:name w:val="Θέμα σχολίου1"/>
    <w:basedOn w:val="Style8"/>
    <w:next w:val="Style8"/>
    <w:qFormat/>
    <w:pPr/>
    <w:rPr>
      <w:b/>
      <w:bCs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akos93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4:00Z</dcterms:created>
  <dc:creator>1</dc:creator>
  <dc:description/>
  <cp:keywords/>
  <dc:language>en-US</dc:language>
  <cp:lastModifiedBy>nvps</cp:lastModifiedBy>
  <cp:lastPrinted>2011-12-06T13:43:00Z</cp:lastPrinted>
  <dcterms:modified xsi:type="dcterms:W3CDTF">2012-03-03T00:04:00Z</dcterms:modified>
  <cp:revision>11</cp:revision>
  <dc:subject/>
  <dc:title>ΟΔΗΓΙΕΣ ΓΙΑ ΤΗΝ ΠΡΑΓΜΑΤΟΠΟΙΗΣΗ ΤΗΣ ΜΑΘΗΤΕΙΑΣ</dc:title>
</cp:coreProperties>
</file>