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1E7CAB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1E7CAB"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E7CAB"/>
          <w:sz w:val="28"/>
          <w:szCs w:val="28"/>
        </w:rPr>
      </w:pPr>
      <w:r>
        <w:rPr>
          <w:rFonts w:cs="Tahoma" w:ascii="Tahoma" w:hAnsi="Tahoma"/>
          <w:b/>
          <w:bCs/>
          <w:color w:val="1E7CAB"/>
          <w:sz w:val="28"/>
          <w:szCs w:val="28"/>
        </w:rPr>
        <w:t>Σύμβουλοι Καθηγητές</w:t>
      </w:r>
    </w:p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Οι φοιτητές του Α΄ έτους που αντιστοιχούν στο κάθε μέλος ΔΕΠ για το Ακαδημαϊκό έτος  2011-12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 xml:space="preserve">ΑΘΑΝΑΗΛΙΔΗΣ ΙΩΑΝΝΗΣ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587"/>
        <w:gridCol w:w="4473"/>
      </w:tblGrid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67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ΑΓΙΟΚΑΠΑΣ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ΩΝΣΤΑΝΤΙΝΟΣ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68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ΟΠΚΑΣ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ΤΡΟΣ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71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ΠΑΝΙΚΟΛΑΟΥ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ΩΝΣΤΑΝΤΙΝΟΣ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72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ΠΑΔΟΠΟΥΛΟΣ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ΑΖΑΡΟΣ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587"/>
        <w:gridCol w:w="4473"/>
      </w:tblGrid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64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ΙΩΜΟΥ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ΛΕΝΗ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64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ΥΓΕΡΙΝΟΥ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ΛΥΚΕΡΙΑ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69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ΑΙΤΣΗ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ΤΙΓΟΝΗ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  <w:t xml:space="preserve">ΑΛΜΠΑΝΙΔΗΣ ΕΥΑΓΓΕΛΟΣ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587"/>
        <w:gridCol w:w="4473"/>
      </w:tblGrid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73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ΓΓΕΛΟΠΟΥΛΟΣ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ΗΤΡΙΟΣ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76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ΠΑΚΑΛ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ΕΧΜΕΤ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77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ΑΡΒΑΤΟΣ ΚΑΡΑΓΙΑΝΝΗΣ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ΩΝΣΤΑΝΤΙΝΟΣ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78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ΠΑΔΟΠΟΥΛΟΣ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ΙΩΑΝΝΗΣ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587"/>
        <w:gridCol w:w="4473"/>
      </w:tblGrid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70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ΤΡΟΠΟΥΛΟΥ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ΙΣΜΗΝΗ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74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ΣΟΠΚΑ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ΥΣΟΥΛΑ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75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ΜΠΟΓΙΑΤΖΗ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ΟΦΙΑ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  <w:t>ΑΜΟΥΤΖΑΣ ΚΥΡΙΑΚΟ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587"/>
        <w:gridCol w:w="4473"/>
      </w:tblGrid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79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ΑΛΚΙΑΔΑΚΗΣ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ΙΚΟΛΑΟΣ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80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ΑΤΣΕΑΣ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ΝΑΓΙΩΤΗΣ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84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ΙΚΟΛΑΙΔΗΣ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ΗΤΡΙΟΣ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86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ΠΡΟΖΑΙ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ΤΩΝΗΣ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587"/>
        <w:gridCol w:w="4473"/>
      </w:tblGrid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82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ΑΤΖΗΑΝΤΩΝΙΟΥ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ΣΠΟΙΝΑ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83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ΩΜΑΔΟΠΟΥΛΟΥ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ΥΑΓΓΕΛΙΑ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85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ΣΜΙΔΟΥ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ΑΣΤΑΣΙΑ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yle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yle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1"/>
        <w:rPr/>
      </w:pPr>
      <w:r>
        <w:rPr>
          <w:rFonts w:cs="Tahoma" w:ascii="Tahoma" w:hAnsi="Tahoma"/>
          <w:color w:val="1E7CAB"/>
        </w:rPr>
        <w:t>Γραμματεία Π.Π.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color w:val="666666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color w:val="66666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  <w:color w:val="66666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  <w:color w:val="66666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  <w:color w:val="66666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  <w:color w:val="6666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color w:val="666666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color w:val="66666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  <w:color w:val="66666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  <w:color w:val="666666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  <w:color w:val="666666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  <w:color w:val="6666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459740</wp:posOffset>
          </wp:positionV>
          <wp:extent cx="7595235" cy="1416685"/>
          <wp:effectExtent l="0" t="0" r="0" b="0"/>
          <wp:wrapTight wrapText="bothSides">
            <wp:wrapPolygon edited="0">
              <wp:start x="-20" y="0"/>
              <wp:lineTo x="-20" y="21355"/>
              <wp:lineTo x="21600" y="21355"/>
              <wp:lineTo x="21600" y="0"/>
              <wp:lineTo x="-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1416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3225</wp:posOffset>
              </wp:positionH>
              <wp:positionV relativeFrom="paragraph">
                <wp:posOffset>728345</wp:posOffset>
              </wp:positionV>
              <wp:extent cx="2889250" cy="2216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CCCCC4"/>
                              <w:sz w:val="14"/>
                              <w:szCs w:val="14"/>
                            </w:rPr>
                            <w:t>Τελευταία ενημέρωση: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A5BE0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EEEEEE"/>
                              <w:sz w:val="14"/>
                              <w:szCs w:val="14"/>
                            </w:rPr>
                            <w:t>Κυριακή 02 Οκτω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EEEEEE"/>
                              <w:sz w:val="14"/>
                              <w:szCs w:val="14"/>
                            </w:rPr>
                            <w:t>βρίου 20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5pt;height:17.45pt;mso-wrap-distance-left:9.05pt;mso-wrap-distance-right:9.05pt;mso-wrap-distance-top:0pt;mso-wrap-distance-bottom:0pt;margin-top:57.35pt;mso-position-vertical-relative:text;margin-left:-3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color w:val="CCCCC4"/>
                        <w:sz w:val="14"/>
                        <w:szCs w:val="14"/>
                      </w:rPr>
                      <w:t>Τελευταία ενημέρωση:</w:t>
                    </w:r>
                    <w:r>
                      <w:rPr>
                        <w:rFonts w:cs="Tahoma" w:ascii="Tahoma" w:hAnsi="Tahoma"/>
                        <w:b/>
                        <w:color w:val="A5BE0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color w:val="EEEEEE"/>
                        <w:sz w:val="14"/>
                        <w:szCs w:val="14"/>
                      </w:rPr>
                      <w:t>Κυριακή 02 Οκτω</w:t>
                    </w:r>
                    <w:r>
                      <w:rPr>
                        <w:rFonts w:cs="Tahoma" w:ascii="Tahoma" w:hAnsi="Tahoma"/>
                        <w:b/>
                        <w:bCs/>
                        <w:color w:val="EEEEEE"/>
                        <w:sz w:val="14"/>
                        <w:szCs w:val="14"/>
                      </w:rPr>
                      <w:t>βρίου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-993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142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80808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8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808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spacing w:lineRule="auto" w:line="360"/>
      <w:jc w:val="center"/>
    </w:pPr>
    <w:rPr>
      <w:rFonts w:ascii="Arial" w:hAnsi="Arial" w:cs="Arial"/>
      <w:b/>
      <w:bCs/>
      <w:color w:val="000000"/>
      <w:sz w:val="28"/>
    </w:rPr>
  </w:style>
  <w:style w:type="paragraph" w:styleId="TextBody">
    <w:name w:val="Body Text"/>
    <w:basedOn w:val="Normal"/>
    <w:pPr>
      <w:autoSpaceDE w:val="false"/>
      <w:ind w:right="1440" w:hanging="0"/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autoSpaceDE w:val="false"/>
      <w:spacing w:before="100" w:after="100"/>
    </w:pPr>
    <w:rPr>
      <w:sz w:val="20"/>
    </w:rPr>
  </w:style>
  <w:style w:type="paragraph" w:styleId="TextBodyIndent">
    <w:name w:val="Body Text Indent"/>
    <w:basedOn w:val="Normal"/>
    <w:pPr>
      <w:autoSpaceDE w:val="false"/>
      <w:ind w:left="-1276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7">
    <w:name w:val="Τμήμα κειμένου"/>
    <w:basedOn w:val="Normal"/>
    <w:qFormat/>
    <w:pPr>
      <w:ind w:left="360" w:right="1440" w:hanging="0"/>
      <w:jc w:val="both"/>
    </w:pPr>
    <w:rPr/>
  </w:style>
  <w:style w:type="paragraph" w:styleId="2">
    <w:name w:val="Σώμα κείμενου 2"/>
    <w:basedOn w:val="Normal"/>
    <w:qFormat/>
    <w:pPr>
      <w:jc w:val="both"/>
    </w:pPr>
    <w:rPr/>
  </w:style>
  <w:style w:type="paragraph" w:styleId="21">
    <w:name w:val="Σώμα κείμενου με εσοχή 2"/>
    <w:basedOn w:val="Normal"/>
    <w:qFormat/>
    <w:pPr>
      <w:ind w:firstLine="540"/>
      <w:jc w:val="both"/>
    </w:pPr>
    <w:rPr/>
  </w:style>
  <w:style w:type="paragraph" w:styleId="3">
    <w:name w:val="Σώμα κείμενου 3"/>
    <w:basedOn w:val="Normal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/>
      <w:bCs/>
      <w:color w:val="000000"/>
      <w:sz w:val="28"/>
    </w:rPr>
  </w:style>
  <w:style w:type="paragraph" w:styleId="Style8">
    <w:name w:val="Κείμενο σχολίου"/>
    <w:basedOn w:val="Normal"/>
    <w:qFormat/>
    <w:pPr/>
    <w:rPr>
      <w:sz w:val="20"/>
      <w:szCs w:val="20"/>
    </w:rPr>
  </w:style>
  <w:style w:type="paragraph" w:styleId="1">
    <w:name w:val="Θέμα σχολίου1"/>
    <w:basedOn w:val="Style8"/>
    <w:next w:val="Style8"/>
    <w:qFormat/>
    <w:pPr/>
    <w:rPr>
      <w:b/>
      <w:bCs/>
    </w:rPr>
  </w:style>
  <w:style w:type="paragraph" w:styleId="1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44:00Z</dcterms:created>
  <dc:creator>1</dc:creator>
  <dc:description/>
  <cp:keywords/>
  <dc:language>en-US</dc:language>
  <cp:lastModifiedBy>nvps</cp:lastModifiedBy>
  <cp:lastPrinted>2011-12-06T13:43:00Z</cp:lastPrinted>
  <dcterms:modified xsi:type="dcterms:W3CDTF">2012-03-02T23:55:00Z</dcterms:modified>
  <cp:revision>11</cp:revision>
  <dc:subject/>
  <dc:title>ΟΔΗΓΙΕΣ ΓΙΑ ΤΗΝ ΠΡΑΓΜΑΤΟΠΟΙΗΣΗ ΤΗΣ ΜΑΘΗΤΕΙΑΣ</dc:title>
</cp:coreProperties>
</file>