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5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  <w:t>ΕΝΤΥΠΟ ΟΡΚΩΜΟΣΙΑΣ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                  </w:t>
            </w:r>
            <w:r>
              <w:rPr/>
              <w:t>ΑΙΤΗΣΗ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ρο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Τη  Γραμματεία του Τμήματος Επιστήμης Φυσικής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γωγής και Αθλητισμού του Δημοκρίτειου Πανεπιστημίου Θράκη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Επώνυμο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Ενταύθ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 Πατέρα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.Ε.Μ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</w:t>
            </w:r>
            <w:r>
              <w:rPr/>
              <w:t xml:space="preserve">Σας γνωρίζω ότι έχω εκπληρώσει επιτυχώς τις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Διεύθυνση μόνιμης κατοικίας  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υποχρεώσεις όλων των μαθημάτων και επιθυμώ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Οδός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να συμμετέχω στην προσεχή ορκωμοσία πτυχιούχω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ου Τμήματο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ριθμός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όλη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.Κ…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                                      </w:t>
            </w:r>
            <w:r>
              <w:rPr/>
              <w:t>Με τιμ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ηλέφωνο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ινητό τηλέφωνο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ομοτηνή………………/……/…………..</w:t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    </w:t>
      </w:r>
      <w:r>
        <w:rPr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πιστροφή στη γραμματεία (δελτίο αναγνωρίσεως, πάσο, βιβλιάριο υγείας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εβαίωση από τη βιβλιοθήκη του Τμήματος για οφειλή  βιβλίων  η   </w:t>
      </w:r>
      <w:r>
        <w:rPr>
          <w:u w:val="single"/>
        </w:rPr>
        <w:t>διπλωματικής εργασίας αν υπάρχει</w:t>
      </w:r>
      <w:r>
        <w:rPr/>
        <w:t xml:space="preserve"> (θα αναζητηθεί αυτεπάγγελτα από τη γραμματεία).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εβαίωση από τη φοιτητική εστία  ότι δεν υπάρχουν υποχρεώσεις στέγασης εφόσον έγινε χρήση του δικαιώματος(θα αναζητηθεί αυτεπάγγελτα από τη γραμματεία).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άβολο  των 30 ευρώ  (εκδίδεται από τη γραμματεία.</w:t>
      </w:r>
    </w:p>
    <w:p>
      <w:pPr>
        <w:pStyle w:val="Normal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45:00Z</dcterms:created>
  <dc:creator>IOANNA</dc:creator>
  <dc:description/>
  <dc:language>en-US</dc:language>
  <cp:lastModifiedBy>nvps</cp:lastModifiedBy>
  <dcterms:modified xsi:type="dcterms:W3CDTF">2012-11-15T14:45:00Z</dcterms:modified>
  <cp:revision>2</cp:revision>
  <dc:subject/>
  <dc:title/>
</cp:coreProperties>
</file>