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καδημαϊκό έτος :  20</w:t>
      </w:r>
      <w:r>
        <w:rPr>
          <w:rFonts w:cs="Calibri" w:ascii="Calibri" w:hAnsi="Calibri"/>
          <w:b/>
          <w:sz w:val="22"/>
          <w:szCs w:val="22"/>
          <w:lang w:val="en-US"/>
        </w:rPr>
        <w:t>15</w:t>
      </w:r>
      <w:r>
        <w:rPr>
          <w:rFonts w:cs="Calibri" w:ascii="Calibri" w:hAnsi="Calibri"/>
          <w:b/>
          <w:sz w:val="22"/>
          <w:szCs w:val="22"/>
        </w:rPr>
        <w:t>-20</w:t>
      </w:r>
      <w:r>
        <w:rPr>
          <w:rFonts w:cs="Calibri" w:ascii="Calibri" w:hAnsi="Calibri"/>
          <w:b/>
          <w:sz w:val="22"/>
          <w:szCs w:val="22"/>
          <w:lang w:val="en-US"/>
        </w:rPr>
        <w:t>16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3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38"/>
      </w:tblGrid>
      <w:tr>
        <w:trPr>
          <w:cantSplit w:val="true"/>
        </w:trPr>
        <w:tc>
          <w:tcPr>
            <w:tcW w:w="2093" w:type="dxa"/>
            <w:vMerge w:val="restart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8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000080"/>
                <w:lang w:val="en-US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color w:val="000080"/>
              </w:rPr>
              <w:drawing>
                <wp:inline distT="0" distB="0" distL="0" distR="0">
                  <wp:extent cx="1126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28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ΔΙΑΤΜΗΜΑΤΙΚΟ ΠΡΟΓΡΑΜΜΑ ΜΕΤΑΠΤΥΧΙΑΚΩΝ ΣΠΟΥΔ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2"/>
                <w:szCs w:val="22"/>
              </w:rPr>
              <w:t>« Άσκηση και Ποιότητα Ζωής»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ων Τμημάτων Επιστήμης Φυσικής Αγωγής και Αθλητισμού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ου Δημοκριτείου  Πανεπιστημίου Θράκης και του Πανεπιστημίου  Θεσσαλίας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Heading4"/>
        <w:ind w:right="-709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ΔΗΛΩΣΗ ΠΑΡΑΚΟΛΟΥΘΗΣΗΣ ΠΡΟΠΤΥΧΙΑΚΩΝ ΜΑΘΗΜΑΤΩΝ </w:t>
      </w:r>
    </w:p>
    <w:p>
      <w:pPr>
        <w:pStyle w:val="Normal"/>
        <w:ind w:left="142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55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, Η υπογεγραμμέν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ΕΜ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τυχιούχος ΑΕΙ   [    ] Τμήματος*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Πτυχιούχος ΑΤΕΙ [    ] Τμήματος*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Φοιτητ           του  ΔΠΜΣ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 xml:space="preserve">«Άσκηση και Ποιότητα Ζωής» - </w:t>
            </w:r>
            <w:r>
              <w:rPr>
                <w:rFonts w:cs="Calibri" w:ascii="Calibri" w:hAnsi="Calibri"/>
                <w:sz w:val="22"/>
              </w:rPr>
              <w:t>Κατεύθυνση:</w:t>
            </w:r>
          </w:p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425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[    ]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εγιστοποίηση Αθλητικής Επίδοσης ή Απόδοση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[    ]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αιδαγωγική και Δημιουργική Μάθηση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[    ]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ρόληψη-Παρέμβαση-Αποκατάσταση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[    ] </w:t>
            </w:r>
            <w:r>
              <w:rPr>
                <w:rFonts w:cs="Calibri" w:ascii="Calibri" w:hAnsi="Calibri"/>
                <w:sz w:val="22"/>
                <w:szCs w:val="22"/>
              </w:rPr>
              <w:t>Οργάνωσ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Φυσικής Δραστηριότητας και Αθλητισμού Αναψυχής </w:t>
            </w:r>
          </w:p>
        </w:tc>
      </w:tr>
    </w:tbl>
    <w:p>
      <w:pPr>
        <w:pStyle w:val="Normal"/>
        <w:ind w:left="142" w:right="282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142" w:right="28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Δ η λ ώ ν ω</w:t>
      </w:r>
    </w:p>
    <w:p>
      <w:pPr>
        <w:pStyle w:val="Normal"/>
        <w:ind w:left="142" w:right="282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righ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4"/>
        </w:rPr>
        <w:t>Α)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2"/>
        </w:rPr>
        <w:t>ότι επιθυμώ να παρακολουθήσω τα παρακάτω θεωρητικά μαθήματα από τον βασικό κύκλο σπουδών του ΤΕΦΑΑ του Δημοκριτείου Πανεπιστημίου Θράκης ή του Πανεπιστημίου Θεσσαλίας:</w:t>
      </w:r>
    </w:p>
    <w:p>
      <w:pPr>
        <w:pStyle w:val="Normal"/>
        <w:ind w:right="2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967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3"/>
        <w:gridCol w:w="5954"/>
        <w:gridCol w:w="1984"/>
        <w:gridCol w:w="1276"/>
      </w:tblGrid>
      <w:tr>
        <w:trPr>
          <w:cantSplit w:val="true"/>
        </w:trPr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Heading6"/>
              <w:ind w:righ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ΕΩΡΗΤΙΚΑ  ΜΑΘΗΜΑΤΑ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ΙΚΟΣ ΜΑΘΗΜΑΤΟΣ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4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θλητικές Κακώσεις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4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ιοκινητική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4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οφυσιολογία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4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Ιστορία της Φυσικής  Αγωγής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4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ική Μάθηση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4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ωνιολογία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4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ιδαγωγικά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4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πονητική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4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Ψυχολογία της Άσκησης 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ind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Β)</w:t>
      </w:r>
      <w:r>
        <w:rPr>
          <w:rFonts w:cs="Calibri" w:ascii="Calibri" w:hAnsi="Calibri"/>
          <w:sz w:val="22"/>
        </w:rPr>
        <w:t xml:space="preserve"> ότι επιθυμώ να εξεταστώ στο παρακάτω Πρακτικό Μάθημα από τον  βασικό κύκλο σπουδών του ΤΕΦΑΑ του Α,Β,Γ ή Δ εξαμήνου σπουδών του Δημοκριτείου Πανεπιστημίου Θράκης ή του Πανεπιστημίου Θεσσαλίας:</w:t>
      </w:r>
    </w:p>
    <w:tbl>
      <w:tblPr>
        <w:tblW w:w="9967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57"/>
        <w:gridCol w:w="2410"/>
      </w:tblGrid>
      <w:tr>
        <w:trPr>
          <w:cantSplit w:val="true"/>
        </w:trPr>
        <w:tc>
          <w:tcPr>
            <w:tcW w:w="7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ΜΑΘΗΜΑ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ΙΚΟΣ ΜΑΘΗΜΑΤΟΣ</w:t>
            </w:r>
          </w:p>
        </w:tc>
      </w:tr>
      <w:tr>
        <w:trPr>
          <w:cantSplit w:val="true"/>
        </w:trPr>
        <w:tc>
          <w:tcPr>
            <w:tcW w:w="7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ομοτηνή        /      /201</w:t>
      </w:r>
    </w:p>
    <w:p>
      <w:pPr>
        <w:pStyle w:val="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ηλών</w:t>
      </w:r>
    </w:p>
    <w:p>
      <w:pPr>
        <w:pStyle w:val="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Σημείωση</w:t>
      </w:r>
    </w:p>
    <w:p>
      <w:pPr>
        <w:pStyle w:val="Normal"/>
        <w:ind w:right="-283" w:hanging="284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* Οι πτυχιούχοι ΑΕΙ οφείλουν να παρακολουθήσουν </w:t>
      </w:r>
      <w:r>
        <w:rPr>
          <w:rFonts w:cs="Calibri" w:ascii="Calibri" w:hAnsi="Calibri"/>
          <w:szCs w:val="18"/>
          <w:u w:val="single"/>
        </w:rPr>
        <w:t xml:space="preserve">τρία </w:t>
      </w:r>
      <w:r>
        <w:rPr>
          <w:rFonts w:cs="Calibri" w:ascii="Calibri" w:hAnsi="Calibri"/>
          <w:b/>
          <w:szCs w:val="18"/>
          <w:u w:val="single"/>
        </w:rPr>
        <w:t>(3)</w:t>
      </w:r>
      <w:r>
        <w:rPr>
          <w:rFonts w:cs="Calibri" w:ascii="Calibri" w:hAnsi="Calibri"/>
          <w:szCs w:val="18"/>
          <w:u w:val="single"/>
        </w:rPr>
        <w:t xml:space="preserve"> θεωρητικά </w:t>
      </w:r>
      <w:r>
        <w:rPr>
          <w:rFonts w:cs="Calibri" w:ascii="Calibri" w:hAnsi="Calibri"/>
          <w:szCs w:val="18"/>
        </w:rPr>
        <w:t xml:space="preserve">και οι πτυχιούχοι ΑΤΕΙ </w:t>
      </w:r>
      <w:r>
        <w:rPr>
          <w:rFonts w:cs="Calibri" w:ascii="Calibri" w:hAnsi="Calibri"/>
          <w:szCs w:val="18"/>
          <w:u w:val="single"/>
        </w:rPr>
        <w:t xml:space="preserve">πέντε </w:t>
      </w:r>
      <w:r>
        <w:rPr>
          <w:rFonts w:cs="Calibri" w:ascii="Calibri" w:hAnsi="Calibri"/>
          <w:b/>
          <w:szCs w:val="18"/>
          <w:u w:val="single"/>
        </w:rPr>
        <w:t>(5)</w:t>
      </w:r>
      <w:r>
        <w:rPr>
          <w:rFonts w:cs="Calibri" w:ascii="Calibri" w:hAnsi="Calibri"/>
          <w:szCs w:val="18"/>
          <w:u w:val="single"/>
        </w:rPr>
        <w:t xml:space="preserve"> θεωρητικά</w:t>
      </w:r>
      <w:r>
        <w:rPr>
          <w:rFonts w:cs="Calibri" w:ascii="Calibri" w:hAnsi="Calibri"/>
          <w:szCs w:val="18"/>
        </w:rPr>
        <w:t xml:space="preserve"> μαθήματα.</w:t>
      </w:r>
    </w:p>
    <w:p>
      <w:pPr>
        <w:pStyle w:val="Normal"/>
        <w:ind w:right="-283" w:hanging="284"/>
        <w:rPr>
          <w:rFonts w:ascii="Calibri" w:hAnsi="Calibri" w:cs="Calibri"/>
          <w:b/>
          <w:b/>
          <w:i/>
          <w:i/>
          <w:szCs w:val="18"/>
          <w:u w:val="single"/>
        </w:rPr>
      </w:pPr>
      <w:r>
        <w:rPr>
          <w:rFonts w:cs="Calibri" w:ascii="Calibri" w:hAnsi="Calibri"/>
          <w:szCs w:val="18"/>
        </w:rPr>
        <w:t xml:space="preserve">* Οι πτυχιούχοι ΑΕΙ και ΑΤΕΙ οφείλουν να συμμετάσχουν στις εξετάσεις ενός (1) πρακτικού μαθήματος 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8"/>
          <w:u w:val="single"/>
        </w:rPr>
      </w:pPr>
      <w:r>
        <w:rPr>
          <w:rFonts w:cs="Calibri" w:ascii="Calibri" w:hAnsi="Calibri"/>
          <w:b/>
          <w:i/>
          <w:sz w:val="12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right="-142" w:hanging="284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8"/>
          <w:u w:val="single"/>
        </w:rPr>
        <w:t>! ΠΡΟΣΟΧΗ:</w:t>
      </w:r>
      <w:r>
        <w:rPr>
          <w:rFonts w:cs="Calibri" w:ascii="Calibri" w:hAnsi="Calibri"/>
          <w:b/>
          <w:color w:val="FF0000"/>
          <w:sz w:val="28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Ακολουθεί λίστα με τα Θεωρητικά μαθήματα του βασικού  κύκλου  σπουδών  του ΤΕΦΑΑ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right="-142" w:hanging="284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FF0000"/>
          <w:sz w:val="22"/>
        </w:rPr>
        <w:t xml:space="preserve">                              </w:t>
      </w:r>
      <w:r>
        <w:rPr>
          <w:rFonts w:cs="Calibri" w:ascii="Calibri" w:hAnsi="Calibri"/>
          <w:b/>
          <w:color w:val="FF0000"/>
          <w:sz w:val="22"/>
        </w:rPr>
        <w:t xml:space="preserve">του Δημοκριτείου Πανεπιστημίου Θράκης &amp; του Πανεπιστημίου Θεσσαλίας     </w:t>
        <w:tab/>
        <w:tab/>
        <w:t xml:space="preserve">      </w:t>
      </w:r>
      <w:r>
        <w:rPr>
          <w:rFonts w:eastAsia="Wingdings" w:cs="Wingdings" w:ascii="Wingdings" w:hAnsi="Wingdings"/>
          <w:b/>
          <w:color w:val="FF0000"/>
          <w:sz w:val="36"/>
        </w:rPr>
        <w:t>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</w:rPr>
      </w:pPr>
      <w:r>
        <w:rPr>
          <w:rFonts w:cs="Calibri" w:ascii="Calibri" w:hAnsi="Calibri"/>
          <w:b/>
          <w:color w:val="FF0000"/>
          <w:sz w:val="16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2"/>
          <w:u w:val="single"/>
        </w:rPr>
        <w:t xml:space="preserve">ΚΑΤΑΛΟΓΟΣ ΘΕΩΡΗΤΙΚΩΝ  ΜΑΘΗΜΑΤΩΝ 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250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"/>
        <w:gridCol w:w="2835"/>
        <w:gridCol w:w="3118"/>
        <w:gridCol w:w="3827"/>
      </w:tblGrid>
      <w:tr>
        <w:trPr>
          <w:cantSplit w:val="true"/>
        </w:trPr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97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Αντιστοίχηση  μαθημάτων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α/α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Heading6"/>
              <w:ind w:right="28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ΙΣΤΑ  ΜΑΘΗΜΑΤΩΝ</w:t>
            </w:r>
          </w:p>
          <w:p>
            <w:pPr>
              <w:pStyle w:val="Heading6"/>
              <w:ind w:righ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  ΕΞΕΤΑΣΗ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ΘΗΜΑΤΑ</w:t>
            </w:r>
          </w:p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υ διδάσκονται στο ΤΕΦΑΑ του Δημοκριτείου Παν.Θράκης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ΘΗΜΑΤΑ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ου διδάσκονται στο ΤΕΦΑΑ του Πανεπιστημίου Θεσσαλίας</w:t>
            </w:r>
          </w:p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4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Αθλητικές Κακώσεις 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λητικές Κακώσεις (Ν138)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Επιβάρυνση του Μυοσκελετικού Συστήματος στον Αθλητισμό (ΜΚ0925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4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Βιοκινητική 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βιομηχανική (Ν127)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Εμβιομηχανική (ΜΚ0901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4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Εργοφυσιολογία 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οφυσιολογία (Ν136)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Αρχές της Εργοφυσιολογίας (ΜΚ0902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4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Ιστορία της Φυσικής  Αγωγής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τορία Φ Α και Αθλητισμού (Ν145)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284" w:hanging="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4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Κινητική Μάθηση 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ινητική Μάθηση  (Ν 128)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Κινητική Μάθηση (ΜΚ0907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4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Κοινωνιολογία 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ινωνιολογία του Αθλητισμού (Ν115)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Θέματα Παιδαγωγικής και Κοινωνιολογίας της  Εκπαίδευσης (ΜΚ1113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4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Παιδαγωγικά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ιδαγωγικά (Ν118)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Παιδαγωγική της Φυσικής Αγωγής (ΜΚ0210)</w:t>
            </w:r>
          </w:p>
        </w:tc>
      </w:tr>
      <w:tr>
        <w:trPr>
          <w:trHeight w:val="177" w:hRule="atLeast"/>
          <w:cantSplit w:val="true"/>
        </w:trPr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4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Προπονητική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πονητική (Ν147)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Προπονητική (ΜΚ0501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84" w:hanging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Ψυχολογία της Άσκησης  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Ψυχολογία  (Ν125)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284" w:hanging="0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Αθλητική Ψυχολογία  (ΜΚ0108)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0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sz w:val="22"/>
    </w:rPr>
  </w:style>
  <w:style w:type="paragraph" w:styleId="2">
    <w:name w:val="Σώμα κείμενου με εσοχή 2"/>
    <w:basedOn w:val="Normal"/>
    <w:qFormat/>
    <w:pPr>
      <w:ind w:left="-142" w:hanging="0"/>
    </w:pPr>
    <w:rPr>
      <w:sz w:val="24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ΗΛΩΣΗ ΠΡΟΠΤΥΧΙΑΚΩΝ  ΜΑΘΗΜΑΤΩΝ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9:00Z</dcterms:created>
  <dc:creator>user</dc:creator>
  <dc:description/>
  <cp:keywords/>
  <dc:language>en-US</dc:language>
  <cp:lastModifiedBy>nvps</cp:lastModifiedBy>
  <cp:lastPrinted>2015-12-14T10:36:00Z</cp:lastPrinted>
  <dcterms:modified xsi:type="dcterms:W3CDTF">2015-12-14T10:23:00Z</dcterms:modified>
  <cp:revision>18</cp:revision>
  <dc:subject/>
  <dc:title>Δημοκρίτειο</dc:title>
</cp:coreProperties>
</file>