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32"/>
        </w:rPr>
      </w:pPr>
      <w:r>
        <w:rPr>
          <w:sz w:val="32"/>
        </w:rPr>
        <w:t>ΑΝΑΛΥΤΙΚΟ ΧΡΟΝΟΔΙΑΓΡΑΜΜΑ ΜΑΘΗΤΕΙΑΣ</w:t>
      </w:r>
    </w:p>
    <w:p>
      <w:pPr>
        <w:pStyle w:val="Normal"/>
        <w:widowControl w:val="false"/>
        <w:rPr>
          <w:sz w:val="32"/>
        </w:rPr>
      </w:pPr>
      <w:r>
        <w:rPr>
          <w:sz w:val="32"/>
        </w:rPr>
      </w:r>
    </w:p>
    <w:tbl>
      <w:tblPr>
        <w:tblW w:w="5000" w:type="pct"/>
        <w:jc w:val="left"/>
        <w:tblInd w:w="-115" w:type="dxa"/>
        <w:tblLayout w:type="fixed"/>
        <w:tblCellMar>
          <w:top w:w="0" w:type="dxa"/>
          <w:left w:w="108" w:type="dxa"/>
          <w:bottom w:w="0" w:type="dxa"/>
          <w:right w:w="108" w:type="dxa"/>
        </w:tblCellMar>
      </w:tblPr>
      <w:tblGrid>
        <w:gridCol w:w="1720"/>
        <w:gridCol w:w="2040"/>
        <w:gridCol w:w="2041"/>
        <w:gridCol w:w="2040"/>
        <w:gridCol w:w="2041"/>
        <w:gridCol w:w="2040"/>
        <w:gridCol w:w="2036"/>
      </w:tblGrid>
      <w:tr>
        <w:trPr>
          <w:cantSplit w:val="true"/>
        </w:trPr>
        <w:tc>
          <w:tcPr>
            <w:tcW w:w="17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Δευτέρα</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Τόπος:</w:t>
            </w:r>
          </w:p>
          <w:p>
            <w:pPr>
              <w:pStyle w:val="Normal"/>
              <w:widowControl w:val="false"/>
              <w:rPr/>
            </w:pPr>
            <w:r>
              <w:rPr/>
              <w:t>Φορέας:</w:t>
            </w:r>
          </w:p>
          <w:p>
            <w:pPr>
              <w:pStyle w:val="Normal"/>
              <w:widowControl w:val="false"/>
              <w:rPr/>
            </w:pPr>
            <w:r>
              <w:rPr/>
              <w:t>Ώρα:</w:t>
            </w:r>
          </w:p>
          <w:p>
            <w:pPr>
              <w:pStyle w:val="Normal"/>
              <w:widowControl w:val="false"/>
              <w:rPr/>
            </w:pPr>
            <w:r>
              <w:rPr/>
              <w:t>Δραστηριότητα:</w:t>
            </w:r>
          </w:p>
          <w:p>
            <w:pPr>
              <w:pStyle w:val="Normal"/>
              <w:widowControl w:val="false"/>
              <w:rPr>
                <w:color w:val="FF0000"/>
              </w:rPr>
            </w:pPr>
            <w:r>
              <w:rPr/>
              <w:t>Σύνολο ωρών:</w:t>
            </w:r>
            <w:r>
              <w:rPr>
                <w:color w:val="FF0000"/>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rPr>
            </w:pPr>
            <w:r>
              <w:rPr>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Τρίτη</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Τετάρτη</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s>
              <w:rPr>
                <w:b/>
                <w:b/>
                <w:bCs/>
              </w:rPr>
            </w:pPr>
            <w:r>
              <w:rPr>
                <w:b/>
                <w:bCs/>
              </w:rPr>
              <w:t xml:space="preserve">Πέμπτη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s>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Παρασκευή</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Σάββατο</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Κυριακή</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Σύνολο ωρών μαθητείας ανά</w:t>
            </w:r>
          </w:p>
          <w:p>
            <w:pPr>
              <w:pStyle w:val="Normal"/>
              <w:widowControl w:val="false"/>
              <w:jc w:val="center"/>
              <w:rPr>
                <w:b/>
                <w:b/>
                <w:bCs/>
                <w:color w:val="FF0000"/>
              </w:rPr>
            </w:pPr>
            <w:r>
              <w:rPr>
                <w:b/>
                <w:bCs/>
              </w:rPr>
              <w:t>εβδομάδα</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color w:val="FF0000"/>
              </w:rPr>
            </w:pPr>
            <w:r>
              <w:rPr>
                <w:b/>
                <w:bCs/>
                <w:color w:val="FF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widowControl w:val="false"/>
        <w:jc w:val="both"/>
        <w:rPr/>
      </w:pPr>
      <w:r>
        <w:rPr>
          <w:b/>
          <w:bCs/>
        </w:rPr>
        <w:t xml:space="preserve">Παρατηρήσεις: </w:t>
      </w:r>
      <w:r>
        <w:rPr/>
        <w:t xml:space="preserve">Στην πρώτη γραμμή συμπληρώστε τον αύξοντα αριθμό της εβδομάδας της μαθητείας. Στην δεύτερη γραμμή συμπληρώστε τις συγκεκριμένες ημερομηνίες της εβδομάδας. Στην τρίτη γραμμή συμπληρώστε για κάθε ημέρα: α) τον τόπο, β) τον φορέα και γ) την ακριβή ώρα υλοποίησης της μαθητείας, δ) σύντομα και περιεκτικά την δραστηριότητα (σε μορφή τίτλου) της συγκεκριμένης ημέρας και ώρας. Η παραπάνω φόρμα αποστέλλεται μαζί με τη δήλωση και τα φύλα επικοινωνίας καταρχάς στον επιβλέποντα καθηγητή. Μετά τη δική του έγκρισή τα προωθεί ο ΙΔΙΟΣ στον επόπτη για την τελική έγκριση. </w:t>
      </w:r>
    </w:p>
    <w:p>
      <w:pPr>
        <w:pStyle w:val="Normal"/>
        <w:widowControl w:val="false"/>
        <w:jc w:val="both"/>
        <w:rPr>
          <w:b/>
          <w:b/>
          <w:color w:val="FF0000"/>
        </w:rPr>
      </w:pPr>
      <w:r>
        <w:rPr>
          <w:b/>
          <w:color w:val="FF0000"/>
        </w:rPr>
      </w:r>
    </w:p>
    <w:p>
      <w:pPr>
        <w:pStyle w:val="Normal"/>
        <w:widowControl w:val="false"/>
        <w:jc w:val="both"/>
        <w:rPr/>
      </w:pPr>
      <w:r>
        <w:rPr>
          <w:b/>
        </w:rPr>
        <w:t>Καταμερισμός των ωρών:</w:t>
      </w:r>
      <w:r>
        <w:rPr/>
        <w:t xml:space="preserve"> </w:t>
      </w:r>
      <w:r>
        <w:rPr>
          <w:i/>
        </w:rPr>
        <w:t xml:space="preserve">(Στο παρακάτω παράδειγμα φαίνεται το πώς θα πρέπει να αναφέρεται τον δικό σας καταμερισμό των ωρών. Οι παράμετροι/τίτλοι/δραστηριότητες είναι ενδεικτικοί και δεν συμπεριλαμβάνονται υποχρεωτικά στην μαθητεία σας. Ο καταμερισμός των δικών σας ωρών εξαρτάται από το περιεχόμενο και τις απαιτήσεις τις μαθητείας σας. Πιθανά σε κάποιους να χρειάζεται κάποια προετοιμασία μέσω αναζήτησης της βιβλιογραφίας, προετοιμασία εντύπων κ.τ.λ.) </w:t>
      </w:r>
    </w:p>
    <w:p>
      <w:pPr>
        <w:pStyle w:val="Normal"/>
        <w:widowControl w:val="false"/>
        <w:jc w:val="both"/>
        <w:rPr/>
      </w:pPr>
      <w:r>
        <w:rPr/>
      </w:r>
    </w:p>
    <w:p>
      <w:pPr>
        <w:pStyle w:val="Normal"/>
        <w:widowControl w:val="false"/>
        <w:jc w:val="both"/>
        <w:rPr/>
      </w:pPr>
      <w:r>
        <w:rPr/>
        <w:t xml:space="preserve">1) Προετοιμασία και δημιουργία διαλέξεων, ή ερωτηματολογίων ή γενικά υλικό </w:t>
      </w:r>
    </w:p>
    <w:p>
      <w:pPr>
        <w:pStyle w:val="Normal"/>
        <w:widowControl w:val="false"/>
        <w:jc w:val="both"/>
        <w:rPr/>
      </w:pPr>
      <w:r>
        <w:rPr/>
        <w:t xml:space="preserve">για την μαθητεία =                                                                                                                                                          όχι περισσότερο από 50 ώρες </w:t>
      </w:r>
    </w:p>
    <w:p>
      <w:pPr>
        <w:pStyle w:val="Normal"/>
        <w:widowControl w:val="false"/>
        <w:rPr/>
      </w:pPr>
      <w:r>
        <w:rPr/>
        <w:t xml:space="preserve">2) Χρόνος συμπλήρωσης των ερωτηματολογίων/φορμών (20΄τη φορά Χ 3 φορές Χ 20 διδάσκοντες) συνολικά =     .. ώρες                   </w:t>
      </w:r>
    </w:p>
    <w:p>
      <w:pPr>
        <w:pStyle w:val="Normal"/>
        <w:widowControl w:val="false"/>
        <w:rPr/>
      </w:pPr>
      <w:r>
        <w:rPr/>
        <w:t xml:space="preserve">3) Πραγματοποίηση της επιμόρφωσης  7 φορές </w:t>
      </w:r>
      <w:r>
        <w:rPr>
          <w:lang w:val="en-US"/>
        </w:rPr>
        <w:t>x</w:t>
      </w:r>
      <w:r>
        <w:rPr/>
        <w:t xml:space="preserve"> 8 ώρες τη φορά =                                                                             .. ώρες</w:t>
      </w:r>
    </w:p>
    <w:p>
      <w:pPr>
        <w:pStyle w:val="Normal"/>
        <w:widowControl w:val="false"/>
        <w:rPr/>
      </w:pPr>
      <w:r>
        <w:rPr/>
        <w:t xml:space="preserve">4) Πρακτική εξάσκηση και παροχή ανατροφοδότησης  12 ώρες </w:t>
      </w:r>
      <w:r>
        <w:rPr>
          <w:lang w:val="en-US"/>
        </w:rPr>
        <w:t>x</w:t>
      </w:r>
      <w:r>
        <w:rPr/>
        <w:t xml:space="preserve"> 7φορές=                                                                  .. ώρες       </w:t>
      </w:r>
    </w:p>
    <w:p>
      <w:pPr>
        <w:pStyle w:val="Normal"/>
        <w:widowControl w:val="false"/>
        <w:rPr/>
      </w:pPr>
      <w:r>
        <w:rPr/>
        <w:tab/>
        <w:tab/>
        <w:tab/>
        <w:tab/>
        <w:tab/>
        <w:tab/>
        <w:tab/>
        <w:tab/>
        <w:tab/>
        <w:tab/>
        <w:tab/>
        <w:tab/>
        <w:tab/>
        <w:tab/>
        <w:tab/>
        <w:t xml:space="preserve">      …………</w:t>
      </w:r>
    </w:p>
    <w:p>
      <w:pPr>
        <w:pStyle w:val="Normal"/>
        <w:widowControl w:val="false"/>
        <w:rPr/>
      </w:pPr>
      <w:r>
        <w:rPr/>
        <w:t xml:space="preserve">                                                                                                                                                                     </w:t>
      </w:r>
      <w:r>
        <w:rPr/>
        <w:t>Σύνολο        250 ώρες</w:t>
      </w:r>
    </w:p>
    <w:p>
      <w:pPr>
        <w:pStyle w:val="Normal"/>
        <w:rPr/>
      </w:pPr>
      <w:r>
        <w:rPr/>
      </w:r>
    </w:p>
    <w:p>
      <w:pPr>
        <w:pStyle w:val="Normal"/>
        <w:rPr>
          <w:b/>
          <w:b/>
        </w:rPr>
      </w:pPr>
      <w:r>
        <w:rPr>
          <w:b/>
        </w:rPr>
        <w:t>ΕΠΙΠΛΕΟΝ ΠΑΡΑΤΗΡΗΣΕΙΣ:</w:t>
      </w:r>
    </w:p>
    <w:p>
      <w:pPr>
        <w:pStyle w:val="Normal"/>
        <w:rPr>
          <w:b/>
          <w:b/>
          <w:i/>
          <w:i/>
        </w:rPr>
      </w:pPr>
      <w:r>
        <w:rPr>
          <w:b/>
          <w:i/>
        </w:rPr>
      </w:r>
    </w:p>
    <w:p>
      <w:pPr>
        <w:pStyle w:val="Normal"/>
        <w:rPr>
          <w:rFonts w:ascii="Book Antiqua" w:hAnsi="Book Antiqua" w:cs="Book Antiqua"/>
          <w:i/>
          <w:i/>
        </w:rPr>
      </w:pPr>
      <w:r>
        <w:rPr>
          <w:rFonts w:cs="Book Antiqua" w:ascii="Book Antiqua" w:hAnsi="Book Antiqua"/>
          <w:i/>
        </w:rPr>
        <w:t>ΥΠΕΝΘΥΜΙΖΕΤΑΙ ΟΤΙ ΣΤΗΝ ΔΙΑΡΚΕΙΑ ΤΗΣ ΜΑΘΗΤΕΙΑΣ ΔΕΝ ΣΥΜΠΕΡΙΛΑΜΒΑΝΟΝΤΑΙ ΤΑ ΔΙΑΛΛΕΙΜΑΤΑ Η Ο ΧΡΟΝΟΣ ΤΗΣ ΜΕΤΑΒΑΣΗΣ ΣΑΣ ΣΤΟΝ ΧΩΡΟ ΤΗΣ ΜΑΘΗΤΕΙΑΣ ΠΑΡΑ ΜΟΝΟ Ο ΚΑΘΑΡΟΣ ΧΡΟΝΟΣ ΕΦΑΡΜΟΓΗΣ ΤΗΣ.</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ΣΕ ΠΕΡΙΠΤΩΣΗ ΠΟΥ ΑΛΛΑΞΕΙ ΚΑΤΙ ΣΤΟ ΧΡΟΝΟΔΙΑΓΡΑΜΜΑ ΣΑΣ (ΔΕΝ ΘΑ ΠΑΡΑΒΡΕΘΕΙΤΕ ΣΤΟ ΧΩΡΟ ΤΗΝ ΜΑΘΗΤΕΙΑΣ Ή ΓΕΝΙΚΑ ΔΕΝ ΘΑ ΑΚΟΛΟΥΘΗΘΕΙ ΤΟ ΗΜΕΡΗΣΙΟ ΠΡΟΓΡΑΜΜΑ ΤΗΣ)) ΘΑ ΠΡΕΠΕΙ ΝΑ ΕΝΗΜΕΡΩΝΕΤΕ ΕΓΚΑΙΡΑ ΜΕΣΩ </w:t>
      </w:r>
      <w:r>
        <w:rPr>
          <w:rFonts w:cs="Book Antiqua" w:ascii="Book Antiqua" w:hAnsi="Book Antiqua"/>
          <w:i/>
          <w:lang w:val="en-US"/>
        </w:rPr>
        <w:t>E</w:t>
      </w:r>
      <w:r>
        <w:rPr>
          <w:rFonts w:cs="Book Antiqua" w:ascii="Book Antiqua" w:hAnsi="Book Antiqua"/>
          <w:i/>
        </w:rPr>
        <w:t>-</w:t>
      </w:r>
      <w:r>
        <w:rPr>
          <w:rFonts w:cs="Book Antiqua" w:ascii="Book Antiqua" w:hAnsi="Book Antiqua"/>
          <w:i/>
          <w:lang w:val="en-US"/>
        </w:rPr>
        <w:t>MAIL</w:t>
      </w:r>
      <w:r>
        <w:rPr>
          <w:rFonts w:cs="Book Antiqua" w:ascii="Book Antiqua" w:hAnsi="Book Antiqua"/>
          <w:i/>
        </w:rPr>
        <w:t xml:space="preserve">  ΤΟΝ ΕΠΟΠΤΗ ΤΗΣ ΜΑΘΗΤΕΙΑΣ ΣΑΣ (ΩΣΤΕ ΑΝ ΕΙΧΕ ΠΡΟΓΡΑΜΜΑΤΙΣΕΙ ΝΑ ΣΑΣ ΕΠΙΣΚΕΦΤΕΙ ΣΤΟ ΧΩΡΟ ΤΗΣ ΜΑΘΗΤΕΙΑΣ ΝΑ ΤΟ ΑΝΑΒΑΛΛΕΙ) ΑΙΤΙΟΛΟΓΩΝΤΑΣ ΤΟ ΓΕΓΟΝΟΣ ΚΑΙ ΤΟ ΣΥΝΤΟΜΟΤΕΡΟ ΔΥΝΑΤΟΝ ΝΑ ΤΟΥ ΣΤΕΙΛΕΤΕ ΕΚ ΝΕΟΥ ΤΟ ΧΡΟΝΟΔΙΑΓΡΑΜΜΑ ΜΕ ΤΗΝ ΑΝΑΠΛΗΡΩΣΗ ΤΗΣ ΧΑΜΕΝΗΣ ΩΡΑΣ Ή ΜΕΡΑΣ.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ΕΠΙΣΗΣ ΑΝ ΓΙΑ ΚΑΠΟΙΟ ΛΟΓΟ ΔΕΝ ΕΦΑΡΜΟΣΤΗΚΕ Η ΜΑΘΗΤΕΙΑ ΣΑΣ ΕΝΩ ΗΣΑΣΤΑΝ ΣΤΟΝ ΧΩΡΟ ΘΑ ΠΡΕΠΕΙ ΝΑ ΕΝΗΜΕΡΩΣΕΤΕ ΤΟ ΣΥΝΤΟΜΟΤΕΡΟ ΤΟΝ ΕΠΟΠΤΗ ΣΑΣ ΑΙΤΙΟΛΟΓΩΝΤΑΣ ΤΟ ΓΕΓΟΝΟΣ ΚΑΙ ΑΠΟΣΤΕΛΛΟΝΤΑΣ ΕΚ ΝΕΟΥ ΤΟ ΧΡΟΝΟΔΙΑΓΡΑΜΜΑ ΜΕ ΤΗΝ ΑΝΑΠΛΗΡΩΣΗ Ή ΚΑΠΟΙΑ ΑΛΛΗ ΑΛΛΑΓΗ</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1:00Z</dcterms:created>
  <dc:creator>Vernadakis</dc:creator>
  <dc:description/>
  <cp:keywords/>
  <dc:language>en-US</dc:language>
  <cp:lastModifiedBy>nvps</cp:lastModifiedBy>
  <dcterms:modified xsi:type="dcterms:W3CDTF">2010-10-13T21:24:00Z</dcterms:modified>
  <cp:revision>8</cp:revision>
  <dc:subject/>
  <dc:title>ΑΝΑΛΥΤΙΚΟ ΧΡΟΝΟΔΙΑΓΡΑΜΜΑ ΜΑΘΗΤΕΙΑΣ</dc:title>
</cp:coreProperties>
</file>