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9781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ΗΜΟΚΡΙΤΕΙΟ ΠΑΝΕΠΙΣΤΗΜΙΟ ΘΡΑΚΗΣ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20"/>
              </w:rPr>
              <w:t>Ακαδ. έτος :  201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0"/>
              </w:rPr>
              <w:t>-201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ΜΗΜΑ ΕΠΙΣΤΗΜΗΣ ΦΥΣΙΚΗΣ ΑΓΩΓΗΣ ΚΑΙ ΑΘΛΗΤΙΣΜΟΥ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 </w:t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Διατμηματικό Πρόγραμμα Μεταπτυχιακών Σπουδών «΄Ασκηση &amp; Ποιότητα Ζωής»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</w:tr>
    </w:tbl>
    <w:p>
      <w:pPr>
        <w:pStyle w:val="Heading4"/>
        <w:rPr>
          <w:rFonts w:ascii="Calibri" w:hAnsi="Calibri" w:cs="Calibri"/>
          <w:sz w:val="10"/>
          <w:u w:val="none"/>
        </w:rPr>
      </w:pPr>
      <w:r>
        <w:rPr>
          <w:rFonts w:cs="Calibri" w:ascii="Calibri" w:hAnsi="Calibri"/>
          <w:sz w:val="10"/>
          <w:u w:val="none"/>
        </w:rPr>
      </w:r>
    </w:p>
    <w:p>
      <w:pPr>
        <w:pStyle w:val="Heading4"/>
        <w:rPr/>
      </w:pPr>
      <w:r>
        <w:rPr/>
        <w:t xml:space="preserve">ΔΗΛΩΣΗ  ΠΑΡΑΚΟΛΟΥΘΗΣΗΣ ΜΑΘΗΜΑΤΩΝ  ΚΑΤΕΥΘΥΝΣΗΣ </w:t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7087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ΟΝΟΜΑΤΕΠΩΝΥΜΟ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7" w:leader="none"/>
              </w:tabs>
              <w:ind w:left="-567" w:right="-104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ΑΕΜ: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mail</w:t>
            </w:r>
            <w:r>
              <w:rPr>
                <w:rFonts w:cs="Calibri" w:ascii="Calibri" w:hAnsi="Calibri"/>
                <w:b/>
                <w:bCs/>
                <w:sz w:val="22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ΤΗΛΕΦΩΝΟ: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ΑΤΕΥΘΥΝΣΗ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ind w:right="-625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</w:t>
      </w:r>
    </w:p>
    <w:p>
      <w:pPr>
        <w:sectPr>
          <w:type w:val="nextPage"/>
          <w:pgSz w:orient="landscape" w:w="16838" w:h="11906"/>
          <w:pgMar w:left="1985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454" w:right="312" w:gutter="0" w:header="0" w:top="0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6026" w:type="dxa"/>
        <w:jc w:val="left"/>
        <w:tblInd w:w="-2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6"/>
        <w:gridCol w:w="6228"/>
        <w:gridCol w:w="1023"/>
        <w:gridCol w:w="388"/>
        <w:gridCol w:w="155"/>
        <w:gridCol w:w="569"/>
        <w:gridCol w:w="5528"/>
        <w:gridCol w:w="917"/>
        <w:gridCol w:w="612"/>
      </w:tblGrid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ΩΔ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Calibri" w:ascii="Calibri" w:hAnsi="Calibri"/>
                <w:bCs/>
              </w:rPr>
              <w:t xml:space="preserve">Μεγιστοποίηση Αθλητικής Επίδοσης  ή Απόδοσης        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ξάμηνο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ΚΩΔ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ιδαγωγική &amp; Δημιουργική Μάθηση</w:t>
            </w:r>
          </w:p>
        </w:tc>
        <w:tc>
          <w:tcPr>
            <w:tcW w:w="917" w:type="dxa"/>
            <w:tcBorders>
              <w:top w:val="thickThinLargeGap" w:sz="6" w:space="0" w:color="808080"/>
              <w:bottom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Εξάμηνο</w:t>
            </w:r>
          </w:p>
        </w:tc>
        <w:tc>
          <w:tcPr>
            <w:tcW w:w="612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01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χεδιασμός και καθοδήγηση της προπόνησης στα  ατομικά και ομαδικά αθλήματα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16</w:t>
            </w:r>
          </w:p>
        </w:tc>
        <w:tc>
          <w:tcPr>
            <w:tcW w:w="552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ιδασκόμενη Ύλη και Σχεδιασμοί διδασκαλίας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N703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Νέες τεχνολογίες στην προπονητική διαδικασία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18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Φ. Α. Στην Α/θμια εκπαίδευση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06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Σύγχρονη προπόνηση τεχνικής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19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Φ. Α. Στην Β/θμια εκπαίδευση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07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Tahoma" w:ascii="Calibri" w:hAnsi="Calibri"/>
                <w:sz w:val="18"/>
                <w:szCs w:val="28"/>
              </w:rPr>
              <w:t>Φυσιολογικές αρχές της προπόνησης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22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ουσική και ρυθμός στην φυσική αγωγή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09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ποτελεσματικότητα του προπονητή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vMerge w:val="restart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10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Μάθηση και απόδοση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vMerge w:val="continue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02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Προπόνηση στα στάδια ανάπτυξης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17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νάπτυξη και μάθηση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04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Βιοχημεία και διατροφικές αρχές στην άσκηση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20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Νέες τεχνολογίες στη διδασκαλία της Φ.Α.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 705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Τεχνικές Ψυχολογικής Υποστήριξης Αθλητών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21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8"/>
              </w:rPr>
              <w:t>Ικανότητες και δεξιότητες φυσικής αγωγής στην αναπτυξιακή ηλικία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08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νάπτυξη και Προπόνηση των συναρμοστικών Ικανοτήτων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23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8"/>
              </w:rPr>
              <w:t xml:space="preserve"> </w:t>
            </w:r>
            <w:r>
              <w:rPr>
                <w:rFonts w:cs="Arial" w:ascii="Calibri" w:hAnsi="Calibri"/>
                <w:sz w:val="18"/>
                <w:szCs w:val="28"/>
              </w:rPr>
              <w:t>Παιδιά με αναπτυξιακές διαταραχές του κινητικού συντονισμού στο σχολικό περιβάλλον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11</w:t>
            </w:r>
          </w:p>
        </w:tc>
        <w:tc>
          <w:tcPr>
            <w:tcW w:w="6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Arial" w:ascii="Calibri" w:hAnsi="Calibri"/>
                <w:sz w:val="18"/>
                <w:szCs w:val="28"/>
              </w:rPr>
              <w:t>Σύγχρονες μέθοδοι προπόνησης για τη μεγιστοποίηση των νευρομυϊκών προσαρμογών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5" w:type="dxa"/>
            <w:tcBorders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26</w:t>
            </w:r>
          </w:p>
        </w:tc>
        <w:tc>
          <w:tcPr>
            <w:tcW w:w="5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8"/>
              </w:rPr>
              <w:t>Αξιολόγηση και αποτελεσματικότητα στην εκπαίδευση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10"/>
        </w:rPr>
      </w:pPr>
      <w:r>
        <w:rPr/>
      </w:r>
    </w:p>
    <w:tbl>
      <w:tblPr>
        <w:tblW w:w="15996" w:type="dxa"/>
        <w:jc w:val="left"/>
        <w:tblInd w:w="-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"/>
        <w:gridCol w:w="6303"/>
        <w:gridCol w:w="978"/>
        <w:gridCol w:w="380"/>
        <w:gridCol w:w="217"/>
        <w:gridCol w:w="485"/>
        <w:gridCol w:w="5498"/>
        <w:gridCol w:w="1001"/>
        <w:gridCol w:w="588"/>
      </w:tblGrid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ΩΔ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  <w:vAlign w:val="center"/>
          </w:tcPr>
          <w:p>
            <w:pPr>
              <w:pStyle w:val="Heading6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Calibri" w:ascii="Calibri" w:hAnsi="Calibri"/>
                <w:bCs/>
              </w:rPr>
              <w:t xml:space="preserve">Πρόληψη- Παρέμβαση- Αποκατάσταση   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ξάμηνο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ΩΔ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Οργάνωση Φυσικής Δραστηριότητας &amp; Αθλητισμού Αναψυχής</w:t>
            </w:r>
          </w:p>
        </w:tc>
        <w:tc>
          <w:tcPr>
            <w:tcW w:w="1001" w:type="dxa"/>
            <w:tcBorders>
              <w:top w:val="thickThinLargeGap" w:sz="6" w:space="0" w:color="808080"/>
              <w:bottom w:val="thickThinLargeGap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Εξάμηνο</w:t>
            </w:r>
          </w:p>
        </w:tc>
        <w:tc>
          <w:tcPr>
            <w:tcW w:w="588" w:type="dxa"/>
            <w:tcBorders>
              <w:top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Ν731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Θεωρία  παρέμβασης και αξιολόγησης προώθηση της υγείας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46</w:t>
            </w:r>
          </w:p>
        </w:tc>
        <w:tc>
          <w:tcPr>
            <w:tcW w:w="549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Αθλητικός τουρισμό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Ν733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Κακώσεις μϋοσκελετικού συστήματος: Πρόληψη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49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Άσκηση για όλους </w:t>
            </w:r>
          </w:p>
        </w:tc>
        <w:tc>
          <w:tcPr>
            <w:tcW w:w="100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58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Ν734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Παθήσεις μϋοσκελετικού συστήματος: Πρόληψη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50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Οργάνωση προγραμμάτων αναψυχή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Ν737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Μεταβολικές Παθήσεις και Αποκατάσταση: Πρόληψη- Παρέμβαση - 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56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Διοίκηση ανθρώπινου δυναμικού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Β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</w:rPr>
              <w:t>Ν735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8"/>
              </w:rPr>
              <w:t>Νευρομυϊκά και κινητικά προβλήματα:Πρόληψη 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Ν747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Διαχείριση Υπαίθριων δραστηριοτήτων αναψυχής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Ν736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Ειδικές παθήσεις και αποκατάσταση: Πρόληψη-Παρέμβαση-Αποκατάστα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N748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Οργάνωση γυμναστηρίων και η αξιοποίησή τους με νέες  τεχνολογίε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Ν738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Τεχνικές στη συμβουλευτική της αποκατάστασης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51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Μάρκετινγκ και δημόσιες σχέσεις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Ν739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Άτομα με ειδικές ανάγκες και άσκηση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53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Αθλητισμός και τρίτη ηλικία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Ν740</w:t>
            </w:r>
          </w:p>
        </w:tc>
        <w:tc>
          <w:tcPr>
            <w:tcW w:w="6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Διατροφή και υγεία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7" w:type="dxa"/>
            <w:tcBorders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Ν755</w:t>
            </w:r>
          </w:p>
        </w:tc>
        <w:tc>
          <w:tcPr>
            <w:tcW w:w="5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Άσκηση και Ψυχική Υγεία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Γ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4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sz w:val="24"/>
        </w:rPr>
        <w:t>Ο/Η Δηλών/ούσα</w:t>
      </w:r>
    </w:p>
    <w:sectPr>
      <w:type w:val="continuous"/>
      <w:pgSz w:orient="landscape" w:w="16838" w:h="11906"/>
      <w:pgMar w:left="454" w:right="312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4:00Z</dcterms:created>
  <dc:creator>Democritus</dc:creator>
  <dc:description/>
  <cp:keywords/>
  <dc:language>en-US</dc:language>
  <cp:lastModifiedBy>Μάρθα Καζαντζή</cp:lastModifiedBy>
  <cp:lastPrinted>2018-02-06T13:07:00Z</cp:lastPrinted>
  <dcterms:modified xsi:type="dcterms:W3CDTF">2018-07-06T09:20:00Z</dcterms:modified>
  <cp:revision>17</cp:revision>
  <dc:subject/>
  <dc:title>ΔΗΜΟΚΡΙΤΕΙΟ ΠΑΝΕΠΙΣΤΗΜΙΟ ΘΡΑΚΗΣ</dc:title>
</cp:coreProperties>
</file>