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5560" w:type="dxa"/>
        <w:jc w:val="left"/>
        <w:tblInd w:w="-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9497"/>
      </w:tblGrid>
      <w:tr>
        <w:trPr/>
        <w:tc>
          <w:tcPr>
            <w:tcW w:w="60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ΗΜΟΚΡΙΤΕΙΟ ΠΑΝΕΠΙΣΤΗΜΙΟ ΘΡΑΚΗΣ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Ακαδ. έτος :  201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16"/>
              </w:rPr>
              <w:t>-201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60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ΜΗΜΑ ΕΠΙΣΤΗΜΗΣ ΦΥΣΙΚΗΣ ΑΓΩΓΗΣ ΚΑΙ ΑΘΛΗΤΙΣΜΟΥ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60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Διατμηματικό Πρόγραμμα Μεταπτυχιακών Σπουδών «΄Ασκηση &amp; Ποιότητα Ζωής»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60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Μεταπτυχιακό Δίπλωμα Ειδίκευσης στη Φ.Α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ing4"/>
        <w:rPr/>
      </w:pPr>
      <w:r>
        <w:rPr/>
        <w:t xml:space="preserve">ΔΗΛΩΣΗ  ΠΑΡΑΚΟΛΟΥΘΗΣΗΣ ΜΑΘΗΜΑΤΩΝ  ΚΑΤΕΥΘΥΝΣΗΣ </w:t>
      </w:r>
    </w:p>
    <w:tbl>
      <w:tblPr>
        <w:tblW w:w="1587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94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ΟΝΟΜΑΤΕΠΩΝΥΜΟ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</w:tabs>
              <w:ind w:left="-567" w:right="-1044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ΑΕΜ: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lang w:val="fr-FR"/>
              </w:rPr>
              <w:t>Email</w:t>
            </w:r>
            <w:r>
              <w:rPr>
                <w:rFonts w:cs="Calibri" w:ascii="Calibri" w:hAnsi="Calibri"/>
                <w:b/>
                <w:bCs/>
                <w:sz w:val="22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ΤΗΛΕΦΩΝΟ: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ΚΑΤΕΥΘΥΝΣΗ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ind w:right="-625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</w:p>
    <w:p>
      <w:pPr>
        <w:sectPr>
          <w:type w:val="nextPage"/>
          <w:pgSz w:orient="landscape" w:w="16838" w:h="11906"/>
          <w:pgMar w:left="1985" w:right="14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54" w:right="312" w:gutter="0" w:header="0" w:top="0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6026" w:type="dxa"/>
        <w:jc w:val="left"/>
        <w:tblInd w:w="-2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1"/>
        <w:gridCol w:w="6393"/>
        <w:gridCol w:w="1023"/>
        <w:gridCol w:w="388"/>
        <w:gridCol w:w="155"/>
        <w:gridCol w:w="434"/>
        <w:gridCol w:w="5573"/>
        <w:gridCol w:w="1007"/>
        <w:gridCol w:w="612"/>
      </w:tblGrid>
      <w:tr>
        <w:trPr>
          <w:trHeight w:val="300" w:hRule="atLeast"/>
          <w:cantSplit w:val="true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ΚΩΔ</w:t>
            </w:r>
          </w:p>
        </w:tc>
        <w:tc>
          <w:tcPr>
            <w:tcW w:w="639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Heading6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</w:t>
            </w:r>
            <w:r>
              <w:rPr>
                <w:rFonts w:cs="Calibri" w:ascii="Calibri" w:hAnsi="Calibri"/>
                <w:bCs/>
              </w:rPr>
              <w:t xml:space="preserve">Μεγιστοποίηση Αθλητικής Επίδοσης  ή Απόδοσης        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Εξάμηνο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ΚΩΔ</w:t>
            </w:r>
          </w:p>
        </w:tc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ιδαγωγική &amp; Δημιουργική Μάθηση</w:t>
            </w:r>
          </w:p>
        </w:tc>
        <w:tc>
          <w:tcPr>
            <w:tcW w:w="1007" w:type="dxa"/>
            <w:tcBorders>
              <w:top w:val="thickThinLargeGap" w:sz="6" w:space="0" w:color="808080"/>
              <w:bottom w:val="thickThinLargeGap" w:sz="6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Εξάμηνο</w:t>
            </w:r>
          </w:p>
        </w:tc>
        <w:tc>
          <w:tcPr>
            <w:tcW w:w="612" w:type="dxa"/>
            <w:tcBorders>
              <w:top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01</w:t>
            </w:r>
          </w:p>
        </w:tc>
        <w:tc>
          <w:tcPr>
            <w:tcW w:w="6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Σχεδιασμός και καθοδήγηση της προπόνησης στα  ατομικά και ομαδικά αθλήματα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16</w:t>
            </w:r>
          </w:p>
        </w:tc>
        <w:tc>
          <w:tcPr>
            <w:tcW w:w="557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Διδασκόμενη Ύλη και Σχεδιασμοί διδασκαλίας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03</w:t>
            </w:r>
          </w:p>
        </w:tc>
        <w:tc>
          <w:tcPr>
            <w:tcW w:w="6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Νέες τεχνολογίες στην προπονητική διαδικασία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18</w:t>
            </w:r>
          </w:p>
        </w:tc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Φ. Α. Στην Α/θμια εκπαίδευση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706</w:t>
            </w:r>
          </w:p>
        </w:tc>
        <w:tc>
          <w:tcPr>
            <w:tcW w:w="6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</w:rPr>
              <w:t>Μεγιστοποίηση της Επίδοσης σ’ Ατομικά και Ομαδικά Αθλήματα με Βιοκινητικές Μεθόδους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" w:type="dxa"/>
            <w:tcBorders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19</w:t>
            </w:r>
          </w:p>
        </w:tc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Φ. Α. Στην Β/θμια εκπαίδευση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07</w:t>
            </w:r>
          </w:p>
        </w:tc>
        <w:tc>
          <w:tcPr>
            <w:tcW w:w="6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Μεγιστοποίηση της Επίοδοσης σ’Ατομικά και Ομαδικά Αθλήματα μέσω της Εργοφυσιολογίας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" w:type="dxa"/>
            <w:vMerge w:val="restart"/>
            <w:tcBorders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22</w:t>
            </w:r>
          </w:p>
        </w:tc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Μουσική και ρυθμός στην φυσική αγωγή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09</w:t>
            </w:r>
          </w:p>
        </w:tc>
        <w:tc>
          <w:tcPr>
            <w:tcW w:w="6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Αποτελεσματικότητα του προπονητή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" w:type="dxa"/>
            <w:vMerge w:val="continue"/>
            <w:tcBorders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10</w:t>
            </w:r>
          </w:p>
        </w:tc>
        <w:tc>
          <w:tcPr>
            <w:tcW w:w="6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Μάθηση και Απόδοση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" w:type="dxa"/>
            <w:vMerge w:val="continue"/>
            <w:tcBorders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17</w:t>
            </w:r>
          </w:p>
        </w:tc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Ανάπτυξη και μάθηση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02</w:t>
            </w:r>
          </w:p>
        </w:tc>
        <w:tc>
          <w:tcPr>
            <w:tcW w:w="6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Προπόνηση στα στάδια ανάπτυξης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" w:type="dxa"/>
            <w:tcBorders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20</w:t>
            </w:r>
          </w:p>
        </w:tc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Νέες τεχνολογίες στη διδασκαλία της Φ.Α.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04</w:t>
            </w:r>
          </w:p>
        </w:tc>
        <w:tc>
          <w:tcPr>
            <w:tcW w:w="6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Βιοχημεία και διατροφικές αρχές στην άσκηση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" w:type="dxa"/>
            <w:tcBorders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21</w:t>
            </w:r>
          </w:p>
        </w:tc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Κινητικές δεξιότητες και κινητική αδεξιότητα στην αναπτυξιακή ηλικία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05</w:t>
            </w:r>
          </w:p>
        </w:tc>
        <w:tc>
          <w:tcPr>
            <w:tcW w:w="6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Τεχνικές Ψυχολογικής Υποστήριξης Αθλητών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" w:type="dxa"/>
            <w:tcBorders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24</w:t>
            </w:r>
          </w:p>
        </w:tc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Αναπτυξιακή Ψυχολογία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08</w:t>
            </w:r>
          </w:p>
        </w:tc>
        <w:tc>
          <w:tcPr>
            <w:tcW w:w="6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Ανάπτυξη και Προπόνηση των συναρμοστικών Ικανοτήτων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" w:type="dxa"/>
            <w:tcBorders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26</w:t>
            </w:r>
          </w:p>
        </w:tc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Αξιολογήσεις στο σχολικό περιβάλλον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11</w:t>
            </w:r>
          </w:p>
        </w:tc>
        <w:tc>
          <w:tcPr>
            <w:tcW w:w="6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Νευρομυϊκός έλεγχος των Αθλητικών Κινήσεων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" w:type="dxa"/>
            <w:tcBorders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16"/>
        </w:rPr>
      </w:pPr>
      <w:r>
        <w:rPr/>
      </w:r>
    </w:p>
    <w:tbl>
      <w:tblPr>
        <w:tblW w:w="16020" w:type="dxa"/>
        <w:jc w:val="left"/>
        <w:tblInd w:w="-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8"/>
        <w:gridCol w:w="6401"/>
        <w:gridCol w:w="978"/>
        <w:gridCol w:w="380"/>
        <w:gridCol w:w="217"/>
        <w:gridCol w:w="440"/>
        <w:gridCol w:w="5543"/>
        <w:gridCol w:w="1001"/>
        <w:gridCol w:w="612"/>
      </w:tblGrid>
      <w:tr>
        <w:trPr>
          <w:trHeight w:val="301" w:hRule="atLeast"/>
        </w:trPr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ΚΩΔ</w:t>
            </w:r>
          </w:p>
        </w:tc>
        <w:tc>
          <w:tcPr>
            <w:tcW w:w="640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Heading6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</w:t>
            </w:r>
            <w:r>
              <w:rPr>
                <w:rFonts w:cs="Calibri" w:ascii="Calibri" w:hAnsi="Calibri"/>
                <w:bCs/>
              </w:rPr>
              <w:t xml:space="preserve">Πρόληψη- Παρέμβαση- Αποκατάσταση   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Εξάμηνο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ΚΩΔ</w:t>
            </w:r>
          </w:p>
        </w:tc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Φυσική Δραστηριότητα &amp; Αθλητική Αναψυχή</w:t>
            </w:r>
          </w:p>
        </w:tc>
        <w:tc>
          <w:tcPr>
            <w:tcW w:w="1001" w:type="dxa"/>
            <w:tcBorders>
              <w:top w:val="thickThinLargeGap" w:sz="6" w:space="0" w:color="808080"/>
              <w:bottom w:val="thickThinLargeGap" w:sz="6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Εξάμηνο</w:t>
            </w:r>
          </w:p>
        </w:tc>
        <w:tc>
          <w:tcPr>
            <w:tcW w:w="612" w:type="dxa"/>
            <w:tcBorders>
              <w:top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731</w:t>
            </w:r>
          </w:p>
        </w:tc>
        <w:tc>
          <w:tcPr>
            <w:tcW w:w="6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Θεωρία  παρέμβασης και αξιολόγησης προώθηση της υγείας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7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46</w:t>
            </w:r>
          </w:p>
        </w:tc>
        <w:tc>
          <w:tcPr>
            <w:tcW w:w="554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Αθλητικός τουρισμό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733</w:t>
            </w:r>
          </w:p>
        </w:tc>
        <w:tc>
          <w:tcPr>
            <w:tcW w:w="6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Κακώσεις μϋοσκελετικού συστήματος: Πρόληψη-Παρέμβαση-Αποκατάσταση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7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49</w:t>
            </w:r>
          </w:p>
        </w:tc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Άσκηση για όλους </w:t>
            </w:r>
          </w:p>
        </w:tc>
        <w:tc>
          <w:tcPr>
            <w:tcW w:w="100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61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734</w:t>
            </w:r>
          </w:p>
        </w:tc>
        <w:tc>
          <w:tcPr>
            <w:tcW w:w="6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Παθήσεις μϋοσκελετικού συστήματος: Πρόληψη-Παρέμβαση-Αποκατάσταση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7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50</w:t>
            </w:r>
          </w:p>
        </w:tc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Οργάνωση προγραμμάτων αναψυχή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737</w:t>
            </w:r>
          </w:p>
        </w:tc>
        <w:tc>
          <w:tcPr>
            <w:tcW w:w="6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Μεταβολικές Παθήσεις και Αποκατάσταση: Πρόληψη- Παρέμβαση - Αποκατάσταση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7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56</w:t>
            </w:r>
          </w:p>
        </w:tc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Διοίκηση ανθρώπινου δυναμικού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735</w:t>
            </w:r>
          </w:p>
        </w:tc>
        <w:tc>
          <w:tcPr>
            <w:tcW w:w="6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Νευρομυϊκός και κινητικός έλεγχος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7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47</w:t>
            </w:r>
          </w:p>
        </w:tc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Διαχείριση Υπαίθριων δραστηριοτήτων αναψυχής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736</w:t>
            </w:r>
          </w:p>
        </w:tc>
        <w:tc>
          <w:tcPr>
            <w:tcW w:w="6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Ειδικές παθήσεις και αποκατάσταση: Πρόληψη-Παρέμβαση-Αποκατάσταση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7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48</w:t>
            </w:r>
          </w:p>
        </w:tc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Οργάνωση γυμναστηρίων και η αξιοποίησή τους με νέες τεχνολογίε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738</w:t>
            </w:r>
          </w:p>
        </w:tc>
        <w:tc>
          <w:tcPr>
            <w:tcW w:w="6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Τεχνικές στη συμβουλευτική της αποκατάστασης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7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51</w:t>
            </w:r>
          </w:p>
        </w:tc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Μάρκετινγκ και δημόσιες σχέσει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739</w:t>
            </w:r>
          </w:p>
        </w:tc>
        <w:tc>
          <w:tcPr>
            <w:tcW w:w="6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Άτομα με ειδικές ανάγκες και άσκηση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7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53</w:t>
            </w:r>
          </w:p>
        </w:tc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Αθλητισμός και τρίτη ηλικία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740</w:t>
            </w:r>
          </w:p>
        </w:tc>
        <w:tc>
          <w:tcPr>
            <w:tcW w:w="6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Διατροφή και υγεία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7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55</w:t>
            </w:r>
          </w:p>
        </w:tc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Άσκηση και Ψυχική Υγεία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</w:rPr>
        <w:t>Ο/Η Δηλών/ούσα</w:t>
      </w:r>
    </w:p>
    <w:sectPr>
      <w:type w:val="continuous"/>
      <w:pgSz w:orient="landscape" w:w="16838" w:h="11906"/>
      <w:pgMar w:left="454" w:right="312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</w:tabs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6:00Z</dcterms:created>
  <dc:creator>Democritus</dc:creator>
  <dc:description/>
  <cp:keywords/>
  <dc:language>en-US</dc:language>
  <cp:lastModifiedBy>Μάρθα Καζαντζή</cp:lastModifiedBy>
  <cp:lastPrinted>2013-01-21T15:47:00Z</cp:lastPrinted>
  <dcterms:modified xsi:type="dcterms:W3CDTF">2018-07-06T09:33:00Z</dcterms:modified>
  <cp:revision>5</cp:revision>
  <dc:subject/>
  <dc:title>ΔΗΜΟΚΡΙΤΕΙΟ ΠΑΝΕΠΙΣΤΗΜΙΟ ΘΡΑΚΗΣ</dc:title>
</cp:coreProperties>
</file>