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ΑΝΑΛΥΤΙΚΟΣ ΚΑΤΑΛΟΓΟΣ ΕΠΙΣΥΝΑΠΤΟΜΕΝΩΝ ΣΤΗΝ ΑΙΤΗΣΗ ΔΙΚΑΙΟΛΟΓΗΤΙΚΩΝ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αριθ.7α, 7β , 8α, 8β &amp; 9)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συμπληρώνεται υποχρεωτικά από τον υποψήφιο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-360" w:firstLine="360"/>
        <w:jc w:val="left"/>
        <w:rPr/>
      </w:pPr>
      <w:r>
        <w:rPr>
          <w:rFonts w:cs="Tahoma" w:ascii="Tahoma" w:hAnsi="Tahoma"/>
          <w:b w:val="false"/>
          <w:bCs w:val="false"/>
          <w:sz w:val="22"/>
        </w:rPr>
        <w:t>Ονοματεπώνυμο υποψηφίου:</w:t>
      </w:r>
      <w:r>
        <w:rPr>
          <w:rFonts w:cs="Tahoma" w:ascii="Tahoma" w:hAnsi="Tahoma"/>
          <w:sz w:val="22"/>
        </w:rPr>
        <w:t xml:space="preserve"> _______________________________</w:t>
      </w:r>
    </w:p>
    <w:p>
      <w:pPr>
        <w:pStyle w:val="TextBody"/>
        <w:ind w:left="-360" w:first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7 Πιστοποιητικά επιστημονικών ανακοινώσεων &amp; σύντομων άρθρων σε Επιστημονικά Συνέδρια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bCs w:val="false"/>
                <w:sz w:val="16"/>
              </w:rPr>
              <w:t xml:space="preserve">7α Πιστοποιητικά Επιστημονικών Ανακοινώσεων </w:t>
            </w:r>
            <w:r>
              <w:rPr/>
              <w:t>(συμπληρώστε τα κελιά για κάθε ανακοίνωση που καταθέτετε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562"/>
              <w:gridCol w:w="662"/>
              <w:gridCol w:w="768"/>
              <w:gridCol w:w="708"/>
              <w:gridCol w:w="720"/>
              <w:gridCol w:w="720"/>
              <w:gridCol w:w="720"/>
              <w:gridCol w:w="720"/>
              <w:gridCol w:w="698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2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Ανακ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Ανακ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νακ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Ανακ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ρ.9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Α. Αντίγραφο Περίληψης από τα Πρακτικά Περιλήψεων   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Β. Αντίγραφο Προγράμματος Συνεδρίου                        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Γ. Αντίγραφο Επιστημονικής Επιτροπής Συνεδρίου          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Δ. Βεβαίωση παρουσίασης ανακοίνωσης                        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7β Πιστοποιητικά Σύντομων άρθρων (</w:t>
            </w:r>
            <w:r>
              <w:rPr>
                <w:lang w:val="en-US"/>
              </w:rPr>
              <w:t>short</w:t>
            </w:r>
            <w:r>
              <w:rPr/>
              <w:t xml:space="preserve"> </w:t>
            </w:r>
            <w:r>
              <w:rPr>
                <w:lang w:val="en-US"/>
              </w:rPr>
              <w:t>papers</w:t>
            </w:r>
            <w:r>
              <w:rPr/>
              <w:t xml:space="preserve">) </w:t>
            </w:r>
            <w:r>
              <w:rPr>
                <w:b w:val="false"/>
                <w:bCs w:val="false"/>
                <w:sz w:val="16"/>
              </w:rPr>
              <w:t>(συμπληρώστε τα κελιά για κάθε σύντομο άρθρο που καταθέτετε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1080"/>
              <w:gridCol w:w="1080"/>
              <w:gridCol w:w="1080"/>
              <w:gridCol w:w="1080"/>
              <w:gridCol w:w="1080"/>
              <w:gridCol w:w="1260"/>
            </w:tblGrid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6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Αντίγραφο σύντομου άρθρου από τα Πρακτικ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. Αντίγραφο Επιστημονικής Επιτροπής Συνεδρί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Γ. Βεβαίωση έκδοσης πρακτικών άρθρ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40"/>
                    <w:rPr/>
                  </w:pPr>
                  <w:r>
                    <w:rPr>
                      <w:b w:val="false"/>
                      <w:bCs w:val="false"/>
                      <w:sz w:val="16"/>
                    </w:rPr>
                    <w:t>Δ. Αντίγραφο ολόκληρου του σύντομου άρθρου</w:t>
                  </w: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(Σε περίπτωση υπό δημοσίευσης πρακτικών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4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8 Πιστοποιητικά δημοσιεύσεων σε επιστημονικά περιοδικά</w:t>
            </w:r>
          </w:p>
        </w:tc>
      </w:tr>
      <w:tr>
        <w:trPr>
          <w:trHeight w:val="16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8α Πιστοποιητικά Δημοσιεύσεων σε επιστημονικά περιοδικά της ημεδαπής </w:t>
            </w:r>
            <w:r>
              <w:rPr>
                <w:sz w:val="16"/>
              </w:rPr>
              <w:t>(συμπληρώστε τα κελιά για κάθε δημοσίευση που καταθέτετε)</w:t>
            </w:r>
          </w:p>
          <w:p>
            <w:pPr>
              <w:pStyle w:val="Normal"/>
              <w:rPr/>
            </w:pPr>
            <w:r>
              <w:rPr/>
              <w:t>Σε περίπτωση δημοσιευμένου άρθρου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720"/>
              <w:gridCol w:w="720"/>
              <w:gridCol w:w="720"/>
              <w:gridCol w:w="720"/>
              <w:gridCol w:w="720"/>
              <w:gridCol w:w="900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6</w:t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Αντίγραφο της συντακτικής και επιστημονικής επιτροπής του περιοδικο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. Αντίγραφο των περιεχομένων του συγκεκριμένου τεύχου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Γ. Αντίγραφο ολόκληρου του άρθρ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8α </w:t>
            </w:r>
            <w:r>
              <w:rPr>
                <w:rFonts w:cs="Tahoma" w:ascii="Tahoma" w:hAnsi="Tahoma"/>
                <w:b/>
                <w:bCs/>
                <w:sz w:val="16"/>
              </w:rPr>
              <w:t>Πιστοποιητικά Δημοσιεύσεων σε επιστημονικά περιοδικά της ημεδαπής</w:t>
            </w:r>
            <w:r>
              <w:rPr>
                <w:sz w:val="16"/>
              </w:rPr>
              <w:t>(συμπληρώστε τα κελιά για κάθε δημοσίευση που καταθέτετε)</w:t>
            </w:r>
          </w:p>
          <w:p>
            <w:pPr>
              <w:pStyle w:val="Normal"/>
              <w:rPr/>
            </w:pPr>
            <w:r>
              <w:rPr/>
              <w:t>Σε περίπτωση υπό δημοσίευση άρθρου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720"/>
              <w:gridCol w:w="720"/>
              <w:gridCol w:w="720"/>
              <w:gridCol w:w="720"/>
              <w:gridCol w:w="720"/>
              <w:gridCol w:w="900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6</w:t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Αντίγραφο της συντακτικής και επιστημονικής επιτροπής του περιοδικο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. Βεβαίωση έγκρισης για δημοσίευσ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Γ. Αντίγραφο ολόκληρου του άρθρ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1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8β</w:t>
            </w:r>
            <w:r>
              <w:rPr>
                <w:rFonts w:cs="Tahoma" w:ascii="Tahoma" w:hAnsi="Tahoma"/>
                <w:sz w:val="16"/>
              </w:rPr>
              <w:t xml:space="preserve">  Πιστοποιητικά Δημοσιεύσεων σε επιστημονικά περιοδικά της αλλοδαπής </w:t>
            </w:r>
            <w:r>
              <w:rPr>
                <w:b w:val="false"/>
                <w:bCs w:val="false"/>
                <w:sz w:val="16"/>
              </w:rPr>
              <w:t>(συμπληρώστε τα κελιά για κάθε δημοσίευση που καταθέτετε)</w:t>
            </w:r>
          </w:p>
          <w:p>
            <w:pPr>
              <w:pStyle w:val="Normal"/>
              <w:rPr/>
            </w:pPr>
            <w:r>
              <w:rPr/>
              <w:t>Σε περίπτωση δημοσιευμένου άρθρου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720"/>
              <w:gridCol w:w="720"/>
              <w:gridCol w:w="720"/>
              <w:gridCol w:w="720"/>
              <w:gridCol w:w="720"/>
              <w:gridCol w:w="900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6</w:t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Αντίγραφο της συντακτικής και επιστημονικής επιτροπής του περιοδικο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. Αντίγραφο των περιεχομένων του συγκεκριμένου τεύχου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Γ. Αντίγραφο ολόκληρου του άρθρ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β </w:t>
            </w:r>
            <w:r>
              <w:rPr>
                <w:rFonts w:cs="Tahoma" w:ascii="Tahoma" w:hAnsi="Tahoma"/>
                <w:sz w:val="16"/>
              </w:rPr>
              <w:t>Πιστοποιητικά Δημοσιεύσεων σε επιστημονικά περιοδικά της αλλοδαπής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συμπληρώστε τα κελιά για κάθε δημοσίευση που καταθέτετε)</w:t>
            </w:r>
          </w:p>
          <w:p>
            <w:pPr>
              <w:pStyle w:val="Normal"/>
              <w:rPr/>
            </w:pPr>
            <w:r>
              <w:rPr/>
              <w:t>Σε περίπτωση υπό δημοσίευση άρθρου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720"/>
              <w:gridCol w:w="720"/>
              <w:gridCol w:w="720"/>
              <w:gridCol w:w="720"/>
              <w:gridCol w:w="720"/>
              <w:gridCol w:w="900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Άρθρο Αρ.6</w:t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Αντίγραφο της συντακτικής και επιστημονικής επιτροπής του περιοδικο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. Βεβαίωση έγκρισης για δημοσίευσ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Γ. Αντίγραφο ολόκληρου του άρθρο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 Πιστοποιητικά Επαγγελματικής Εμπειρίας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ΑΓΓΕΛΜΑΤΙΚΗ ΕΜΠΕΙΡΙΑ ΣΤΟ ΔΗΜΟΣΙΟ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Βεβαίωση αρμόδιας υπηρεσίας    [                  ]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u w:val="single"/>
              </w:rPr>
              <w:t>ΕΠΑΓΓΕΛΜΑΤΙΚΗ ΕΜΠΕΙΡΙΑ ΣΤΟΝ ΙΔΙΩΤΙΚΟ ΤΟΜΕΑ (ΜΙΣΘΩΤΟΙ) (συμπληρώστε τα κελιά για κάθε βεβαίωση που καταθέτετε)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Αρ.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6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 Βεβαίωση εργοδότ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Β. Επικυρωμένο αντίγραφο βιβλιαρίου ενσήμων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ΕΛΕΥΘΕΡΟΙ ΕΠΑΓΓΕΛΜΑΤΙΕΣ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1440"/>
              <w:gridCol w:w="1080"/>
              <w:gridCol w:w="1080"/>
              <w:gridCol w:w="1080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Αρ.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Βεβ Αρ.4</w:t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Α.Βεβαίωση Επιμελητηρίου ή Επαγγελματικού Συλλόγου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Β.Υπεύθυνη Δήλωση θεωρημένη από την Εφορία για απόκτηση εισοδημάτων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ΑΓΓΕΛΜΑΤΙΚΗ ΕΜΠΕΙΡΙΑ ΣΕ ΑΘΛΗΤΙΚΟΥΣ ΣΥΛΛΟΓΟΥΣ ΚΑΙ ΟΜΟΣΠΟΝΔΙΕΣ</w:t>
            </w:r>
            <w:r>
              <w:rPr>
                <w:rFonts w:cs="Tahoma" w:ascii="Tahoma" w:hAnsi="Tahoma"/>
                <w:b w:val="false"/>
                <w:bCs w:val="false"/>
                <w:sz w:val="18"/>
                <w:u w:val="single"/>
              </w:rPr>
              <w:t xml:space="preserve">) 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>(συμπληρώστε τα κελιά για κάθε συμβόλαιο που καταθέτετε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Συμβ Αρ.7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Α.Αντίγραφα συμβολαίων με αναφορά στον ακριβή χρόνο απασχόληση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Β. Επικυρωμένο βιβλιάριο ενσήμων           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  <w:t>ή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16"/>
                    </w:rPr>
                    <w:t>συμβόλαιο με Θεώρηση Εφορίας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7:00Z</dcterms:created>
  <dc:creator>BAGGELIS</dc:creator>
  <dc:description/>
  <dc:language>en-US</dc:language>
  <cp:lastModifiedBy>user</cp:lastModifiedBy>
  <cp:lastPrinted>2009-07-17T11:07:00Z</cp:lastPrinted>
  <dcterms:modified xsi:type="dcterms:W3CDTF">2009-07-17T08:07:00Z</dcterms:modified>
  <cp:revision>2</cp:revision>
  <dc:subject/>
  <dc:title>ΛΙΣΤΑ ΕΛΕΓΧΟΥ ΔΙΚΑΙΟΛΟΓΗΤΙΚΩΝ</dc:title>
</cp:coreProperties>
</file>