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ΑΙΤΗΣΗ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ΕΠΩΝΥΜΟ:………………………..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     :……………………………..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ΠΑΤΡΩΝΥΜΟ: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ΚΑΤΟΙΚΟΣ:…………………………………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ΔΙΕΥΘΥΝΣΗ…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.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ΤΗΛΕΦΩΝΟ:……….………………………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ιτητής του ………………..ΕΞΑΜΗΝΟΥ</w:t>
      </w:r>
    </w:p>
    <w:p>
      <w:pPr>
        <w:pStyle w:val="Normal"/>
        <w:rPr>
          <w:sz w:val="22"/>
        </w:rPr>
      </w:pPr>
      <w:r>
        <w:rPr>
          <w:sz w:val="22"/>
        </w:rPr>
        <w:t xml:space="preserve">ΑΕΜ: …………/…….       το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Διατμηματικού Προγράμματος </w:t>
      </w:r>
    </w:p>
    <w:p>
      <w:pPr>
        <w:pStyle w:val="TextBody"/>
        <w:rPr/>
      </w:pPr>
      <w:r>
        <w:rPr>
          <w:sz w:val="24"/>
        </w:rPr>
        <w:t xml:space="preserve">Μεταπτυχιακών Σπουδών με τίτλο </w:t>
      </w:r>
      <w:r>
        <w:rPr>
          <w:b/>
          <w:bCs/>
          <w:sz w:val="24"/>
        </w:rPr>
        <w:t>«Άσκηση &amp; Ποιότητα Ζωής»</w:t>
      </w:r>
      <w:r>
        <w:rPr>
          <w:sz w:val="24"/>
        </w:rPr>
        <w:t xml:space="preserve">   γι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   ]Μεταπτυχιακό Δίπλωμα Ειδίκευσης ΦΑ</w:t>
      </w:r>
    </w:p>
    <w:p>
      <w:pPr>
        <w:pStyle w:val="Normal"/>
        <w:rPr/>
      </w:pPr>
      <w:r>
        <w:rPr/>
        <w:t xml:space="preserve">     </w:t>
      </w:r>
      <w:r>
        <w:rPr/>
        <w:t xml:space="preserve">στην «΄Ασκηση &amp; Ποιότητα Ζωή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Κατεύθυνση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Διδακτορικό Δίπλωμα στη Φ.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 Χορήγηση Πιστοποιητ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μοτηνή  …….../…….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ΠΡΟΣ</w:t>
      </w:r>
    </w:p>
    <w:p>
      <w:pPr>
        <w:pStyle w:val="Normal"/>
        <w:rPr/>
      </w:pPr>
      <w:r>
        <w:rPr/>
        <w:t xml:space="preserve">Τη Γραμματεία </w:t>
      </w:r>
      <w:r>
        <w:rPr>
          <w:lang w:val="en-US"/>
        </w:rPr>
        <w:t>του</w:t>
      </w:r>
    </w:p>
    <w:p>
      <w:pPr>
        <w:pStyle w:val="TextBody"/>
        <w:rPr/>
      </w:pPr>
      <w:r>
        <w:rPr/>
        <w:t xml:space="preserve">Διατμηματικού Προγράμματος  Μεταπτυχιακών Σπουδών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«Άσκηση και Ποιότητα Ζω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Σας παρακαλώ να μου χορηγήσετε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ρεσιακό σημείωμα (Ασφ.ταμεία. Εφορία κ.λ.π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τοποιητικό εγγραφής για χορήγηση Εκπαιδευτικής Άδειας από του ΥΠΕΠΘ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τοποιητικό εγγραφής για επίδομα Εκπ/τικής. Άδειας από το ΥΠΕΠ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εγγραφής για στρατολογική χρή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εγγραφής για χορήγηση δανείου από την Τράπεζα: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προόδου για χορήγηση δανείου από</w:t>
            </w:r>
          </w:p>
          <w:p>
            <w:pPr>
              <w:pStyle w:val="Normal"/>
              <w:rPr/>
            </w:pPr>
            <w:r>
              <w:rPr/>
              <w:t>την Τράπεζα: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εγγραφής για κάθε νόμιμη χρή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αναλυτικής βαθμολογί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εγγραφής για ξένες αρχέ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τοποιητικό αναλυτικής βαθμολογίας για ξένες αρχέ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ιστοποιητικό για  παρακολούθηση μαθημάτω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ιστοποιητικό για  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Το Πιστοποιητικό αυτό θα ήθελα να σταλεί με δική μου χρέωση στη Διεύθυνση:</w:t>
      </w:r>
    </w:p>
    <w:p>
      <w:pPr>
        <w:pStyle w:val="Normal"/>
        <w:spacing w:lineRule="auto" w:line="360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Τηλέφωνο: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     ] Ταχυμεταφορά με ___________________________ 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Ο/Η   Αιτών/ούσα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sectPr>
      <w:type w:val="nextPage"/>
      <w:pgSz w:w="11906" w:h="16838"/>
      <w:pgMar w:left="624" w:right="624" w:gutter="0" w:header="0" w:top="1080" w:footer="0" w:bottom="1588"/>
      <w:pgNumType w:fmt="decimal"/>
      <w:cols w:num="2" w:equalWidth="false" w:sep="true">
        <w:col w:w="4242" w:space="708"/>
        <w:col w:w="5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2:00Z</dcterms:created>
  <dc:creator>Μαρία</dc:creator>
  <dc:description/>
  <dc:language>en-US</dc:language>
  <cp:lastModifiedBy>user</cp:lastModifiedBy>
  <cp:lastPrinted>2003-12-11T10:26:00Z</cp:lastPrinted>
  <dcterms:modified xsi:type="dcterms:W3CDTF">2006-05-16T08:32:00Z</dcterms:modified>
  <cp:revision>2</cp:revision>
  <dc:subject/>
  <dc:title>ΑΙΤΗΣΗ </dc:title>
</cp:coreProperties>
</file>