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ΗΜΟΚΡΙΤΕΙΟ ΠΑΝΕΠΙΣΤΗΜΙΟ ΘΡΑΚΗΣ &amp; ΠΑΝΕΠΙΣΤΗΜΙΟ ΘΕΣΣΑΛΙΑΣ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Διατμηματικό Πρόγραμμα Μεταπτυχιακών Σπουδών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εταπτυχιακό Δίπλωμα Ειδίκευσης Φυσικής Αγωγής στην: «Άσκηση και Ποιότητα ζωής»</w:t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Ακαδημαϊκό έτος: 20..-20..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4114800" cy="3803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ΕΛΙΚΗ ΑΠΟΛΟΓΙΣΤΙΚΗ ΕΚΘ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57pt;margin-top:1.75pt;width:323.95pt;height:2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ΕΛΙΚΗ ΑΠΟΛΟΓΙΣΤΙΚΗ ΕΚΘΕΣΗ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sz w:val="32"/>
        </w:rPr>
      </w:pPr>
      <w:r>
        <w:rPr>
          <w:b/>
          <w:bCs/>
          <w:sz w:val="32"/>
        </w:rPr>
        <w:t>ΤΙΤΛΟΣ ΜΑΘΗΤΕΙΑΣ: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ου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το όνομά σας εδώ)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πιβλέπων Καθηγητής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Επόπτης Μαθητείας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Ημερομηνία αρχικής υποβολής δήλωσης συμμετοχής στη μαθητεία:    /     /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keepNext w:val="false"/>
        <w:widowControl w:val="false"/>
        <w:rPr/>
      </w:pPr>
      <w:r>
        <w:rPr/>
        <w:t>Κομοτηνή/Τρίκαλα     /     /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0:00Z</dcterms:created>
  <dc:creator>Vernadakis</dc:creator>
  <dc:description/>
  <cp:keywords/>
  <dc:language>en-US</dc:language>
  <cp:lastModifiedBy>ΚΡΙΤΗΣ</cp:lastModifiedBy>
  <dcterms:modified xsi:type="dcterms:W3CDTF">2010-05-27T10:30:00Z</dcterms:modified>
  <cp:revision>2</cp:revision>
  <dc:subject/>
  <dc:title>ΔΗΜΟΚΡΙΤΕΙΟ ΠΑΝΕΠΙΣΤΗΜΙΟ ΘΡΑΚΗΣ &amp; ΠΑΝΕΠΙΣΤΗΜΙΟ ΘΕΣΣΑΛΙΑΣ</dc:title>
</cp:coreProperties>
</file>