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left="360" w:hanging="0"/>
        <w:rPr>
          <w:caps/>
          <w:sz w:val="28"/>
        </w:rPr>
      </w:pPr>
      <w:r>
        <w:rPr>
          <w:caps/>
          <w:sz w:val="28"/>
        </w:rPr>
        <w:t>ΦΥΛΛΟ ΣΤΟΙΧΕΙΩΝ ΕΠΙΚΟΙΝΩΝΙΑΣ ι</w:t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Επίθετο:</w:t>
            </w:r>
          </w:p>
        </w:tc>
        <w:tc>
          <w:tcPr>
            <w:tcW w:w="6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Όνομα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Πατρώνυμο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Διεύθυνση αλληλογραφ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Τηλέφωνα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σταθερά και κινητά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Φαξ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Ηλεκτρονικές διευθύνσει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Ονομασία, Διεύθυνση και τηλέφωνα του χώρου ή των χώρων υλοποίησης της μαθητε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Ονομασία, Διεύθυνση, τηλέφωνα του χώρου όπου θα πραγματοποιείται η πρακτική άσκηση (κινητά, σταθερά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Σημείωση:</w:t>
      </w:r>
      <w:r>
        <w:rPr/>
        <w:t xml:space="preserve"> το Φύλλο Στοιχείων Επικοινωνίας Ι </w:t>
      </w:r>
      <w:r>
        <w:rPr>
          <w:b/>
          <w:i/>
        </w:rPr>
        <w:t>συμπληρώνεται με τα στοιχεία του/της μεταπτυχιακού/ής φοιτητή/τριας</w:t>
      </w:r>
      <w:r>
        <w:rPr/>
        <w:t>. Η συμπλήρωση των παραπάνω στοιχείων είναι υποχρεωτική. Η παραπάνω φόρμα αποστέλλεται μόνο στον υπεύθυνο για την επίβλεψη της μαθητείας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55:00Z</dcterms:created>
  <dc:creator>Vernadakis</dc:creator>
  <dc:description/>
  <cp:keywords/>
  <dc:language>en-US</dc:language>
  <cp:lastModifiedBy>Vernadakis</cp:lastModifiedBy>
  <dcterms:modified xsi:type="dcterms:W3CDTF">2006-11-04T10:55:00Z</dcterms:modified>
  <cp:revision>1</cp:revision>
  <dc:subject/>
  <dc:title>ΦΥΛΛΟ ΣΤΟΙΧΕΙΩΝ ΕΠΙΚΟΙΝΩΝΙΑΣ Ι</dc:title>
</cp:coreProperties>
</file>