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ΔΗΜΟΚΡΙΤΕΙΟ ΠΑΝΕΠΙΣΤΗΜΙΟ ΘΡΑΚΗΣ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Ακαδ. έτος :  2012-2013 </w:t>
      </w:r>
    </w:p>
    <w:p>
      <w:pPr>
        <w:pStyle w:val="Normal"/>
        <w:ind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ΤΜΗΜΑ ΕΠΙΣΤΗΜΗΣ ΦΥΣΙΚΗΣ ΑΓΩΓΗΣ ΚΑΙ ΑΘΛΗΤΙΣΜΟΥ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ΕΞΑΜΗΝΟ: Γ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-------------</w:t>
      </w:r>
    </w:p>
    <w:p>
      <w:pPr>
        <w:pStyle w:val="Normal"/>
        <w:ind w:left="-709" w:hanging="1276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>Διατμηματικό Πρόγραμμα Μεταπτυχιακών Σπουδών «΄Ασκηση &amp; Ποιότητα Ζωής»</w:t>
      </w:r>
    </w:p>
    <w:p>
      <w:pPr>
        <w:pStyle w:val="Heading5"/>
        <w:ind w:hanging="1418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Μεταπτυχιακό Δίπλωμα Ειδίκευσης στη Φ.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ind w:left="-1418" w:right="-1044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ΔΗΛΩΣΗ  ΠΑΡΑΚΟΛΟΥΘΗΣΗΣ ΜΑΘΗΜΑΤΩΝ  ΚΑΤΕΥΘΥΝΣΗΣ</w:t>
      </w:r>
    </w:p>
    <w:p>
      <w:pPr>
        <w:pStyle w:val="Normal"/>
        <w:ind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ΝΟΜΑΤΕΠΩΝΥΜ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Ε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ΕΥΘΥΝΣ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1044" w:hanging="0"/>
        <w:rPr/>
      </w:pP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ΗΛΕΦΩΝ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6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ριθμός μαθημάτων της κατεύθυνσης, για το Γ’ εξάμην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6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ριθμός μαθημάτων που προτίθεστε να παρακολουθήσετε από άλλη κατεύθυνση, για το Γ’ εξάμηνο: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284" w:firstLine="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Αριθμός μαθημάτων κορμού που έχετε παρακολουθήσει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284" w:firstLine="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Αριθμός μαθημάτων που παρακολουθείτε κατά την διάρκεια του β΄ εξαμήνου, από την κατεύθυνσή σας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284" w:firstLine="74"/>
        <w:rPr/>
      </w:pPr>
      <w:r>
        <w:rPr>
          <w:rFonts w:cs="Times New Roman" w:ascii="Times New Roman" w:hAnsi="Times New Roman"/>
          <w:b/>
          <w:sz w:val="24"/>
        </w:rPr>
        <w:t>Αριθμός μαθημάτων που παρακολουθείτε κατά την διάρκεια του β΄ εξαμήνου, από άλλη κατεύθυνση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ind w:left="-425" w:right="-625" w:hanging="15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sectPr>
          <w:type w:val="nextPage"/>
          <w:pgSz w:orient="landscape" w:w="16838" w:h="11906"/>
          <w:pgMar w:left="1985" w:right="14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54" w:right="312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-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"/>
        <w:gridCol w:w="7125"/>
        <w:gridCol w:w="570"/>
        <w:gridCol w:w="314"/>
        <w:gridCol w:w="724"/>
        <w:gridCol w:w="5368"/>
        <w:gridCol w:w="676"/>
      </w:tblGrid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Μεγιστοποίηση Αθλητικής Επίδοσης  ή Απόδοσης        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5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Παιδαγωγική &amp; Δημιουργική Μάθηση</w:t>
            </w:r>
          </w:p>
        </w:tc>
        <w:tc>
          <w:tcPr>
            <w:tcW w:w="676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Προπόνηση στα στάδια ανάπτυξης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</w:t>
            </w:r>
          </w:p>
        </w:tc>
        <w:tc>
          <w:tcPr>
            <w:tcW w:w="536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Ανάπτυξη και μάθηση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Βιοχημεία και διατροφικές αρχές στην άσκησ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</w:t>
            </w:r>
          </w:p>
        </w:tc>
        <w:tc>
          <w:tcPr>
            <w:tcW w:w="5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Νέες τεχνολογίες στη διδασκαλία της Φ.Α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Τεχνικές Ψυχολογικής Υποστήριξης Αθλητών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</w:t>
            </w:r>
          </w:p>
        </w:tc>
        <w:tc>
          <w:tcPr>
            <w:tcW w:w="5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Κινητικές δεξιότητες και κινητική αδεξιότητα στην αναπτυξιακή ηλικία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Ανάπτυξη και Προπόνηση των συναρμοστικών Ικανοτήτων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</w:t>
            </w:r>
          </w:p>
        </w:tc>
        <w:tc>
          <w:tcPr>
            <w:tcW w:w="5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Αναπτυξιακή Ψυχολογία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Νευρομυϊκός έλεγχος των Αθλητικών Κινήσεων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</w:t>
            </w:r>
          </w:p>
        </w:tc>
        <w:tc>
          <w:tcPr>
            <w:tcW w:w="5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Αξιολογήσεις στο σχολικό περιβάλλον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5288" w:type="dxa"/>
        <w:jc w:val="left"/>
        <w:tblInd w:w="-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7087"/>
        <w:gridCol w:w="567"/>
        <w:gridCol w:w="328"/>
        <w:gridCol w:w="724"/>
        <w:gridCol w:w="5320"/>
        <w:gridCol w:w="694"/>
      </w:tblGrid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Πρόληψη- Παρέμβαση- Αποκατάσταση   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5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Φυσική Δραστηριότητα &amp; Αθλητική Αναψυχή</w:t>
            </w:r>
          </w:p>
        </w:tc>
        <w:tc>
          <w:tcPr>
            <w:tcW w:w="694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5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Νευρομυϊκός και κινητικός έλεγχο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</w:t>
            </w:r>
          </w:p>
        </w:tc>
        <w:tc>
          <w:tcPr>
            <w:tcW w:w="532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Διαχείριση Υπαίθριων δραστηριοτήτων αναψυχής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6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Ειδικές παθήσεις και αποκατάσταση: Πρόληψη-Παρέμβαση-Αποκατάσταση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</w:t>
            </w:r>
          </w:p>
        </w:tc>
        <w:tc>
          <w:tcPr>
            <w:tcW w:w="5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Οργάνωση γυμναστηρίων και η αξιοποίησή τους με νέες τεχνολογίες</w:t>
            </w:r>
          </w:p>
        </w:tc>
        <w:tc>
          <w:tcPr>
            <w:tcW w:w="6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8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Τεχνικές στη συμβουλευτική της αποκατάσταση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</w:t>
            </w:r>
          </w:p>
        </w:tc>
        <w:tc>
          <w:tcPr>
            <w:tcW w:w="5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Μάρκετινγκ και δημόσιες σχέσεις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9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Άτομα με ειδικές ανάγκες και άσκηση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</w:t>
            </w:r>
          </w:p>
        </w:tc>
        <w:tc>
          <w:tcPr>
            <w:tcW w:w="5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Αθλητισμός και τρίτη ηλικία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40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Διατροφή και υγεία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</w:t>
            </w:r>
          </w:p>
        </w:tc>
        <w:tc>
          <w:tcPr>
            <w:tcW w:w="5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Άσκηση και Ψυχική Υγεία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Ο/Η Δηλών/ούσα</w:t>
      </w:r>
    </w:p>
    <w:sectPr>
      <w:type w:val="continuous"/>
      <w:pgSz w:orient="landscape" w:w="16838" w:h="11906"/>
      <w:pgMar w:left="454" w:right="312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/>
      <w:sz w:val="22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</w:rPr>
  </w:style>
  <w:style w:type="character" w:styleId="WW8NumSt65z0">
    <w:name w:val="WW8NumSt6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Arial" w:hAnsi="Arial" w:cs="Arial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Arial" w:hAnsi="Arial" w:cs="Arial"/>
      <w:b w:val="false"/>
      <w:i w:val="false"/>
      <w:sz w:val="24"/>
    </w:rPr>
  </w:style>
  <w:style w:type="character" w:styleId="WW8NumSt77z0">
    <w:name w:val="WW8NumSt77z0"/>
    <w:qFormat/>
    <w:rPr>
      <w:rFonts w:ascii="Symbol" w:hAnsi="Symbol" w:cs="Symbol"/>
      <w:sz w:val="28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sz w:val="28"/>
    </w:rPr>
  </w:style>
  <w:style w:type="character" w:styleId="WW8NumSt102z0">
    <w:name w:val="WW8NumSt10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117z0">
    <w:name w:val="WW8NumSt1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118z0">
    <w:name w:val="WW8NumSt1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119z0">
    <w:name w:val="WW8NumSt11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21z0">
    <w:name w:val="WW8NumSt121z0"/>
    <w:qFormat/>
    <w:rPr>
      <w:rFonts w:ascii="Symbol" w:hAnsi="Symbol" w:cs="Times New Roman"/>
      <w:sz w:val="28"/>
      <w:szCs w:val="28"/>
    </w:rPr>
  </w:style>
  <w:style w:type="character" w:styleId="WW8NumSt122z0">
    <w:name w:val="WW8NumSt12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3:00Z</dcterms:created>
  <dc:creator>Democritus</dc:creator>
  <dc:description/>
  <dc:language>en-US</dc:language>
  <cp:lastModifiedBy>martha</cp:lastModifiedBy>
  <cp:lastPrinted>2008-04-14T12:04:00Z</cp:lastPrinted>
  <dcterms:modified xsi:type="dcterms:W3CDTF">2012-05-22T07:45:00Z</dcterms:modified>
  <cp:revision>8</cp:revision>
  <dc:subject/>
  <dc:title>  ΔΗΜΟΚΡΙΤΕΙΟ ΠΑΝΕΠΙΣΤΗΜΙΟ ΘΡΑΚΗΣ        </dc:title>
</cp:coreProperties>
</file>