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 w:ascii="Arial" w:hAnsi="Arial"/>
          <w:color w:val="000000"/>
          <w:sz w:val="22"/>
          <w:lang w:val="el-GR"/>
        </w:rPr>
        <w:t xml:space="preserve">ΠΡΟΓΡΑΜΜΑ ΜΕΤΑΠΤΥΧΙΑΚΩΝ ΣΠΟΥΔΩΝ                              </w:t>
      </w:r>
      <w:r>
        <w:rPr>
          <w:rFonts w:cs="Arial" w:ascii="Arial" w:hAnsi="Arial"/>
          <w:sz w:val="22"/>
          <w:lang w:val="el-GR"/>
        </w:rPr>
        <w:t>Ακαδημαϊκό έτος :</w:t>
      </w:r>
    </w:p>
    <w:p>
      <w:pPr>
        <w:pStyle w:val="Normal"/>
        <w:ind w:left="-85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Με τίτλο « Άσκηση και Ποιότητα Ζωής»                                      Εξάμηνο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2"/>
        </w:rPr>
        <w:t>των ΤΕΦΑΑ των Παν/μιων Θράκης &amp; Θεσσαλίας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-142" w:right="-568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ΔΙΔΑΚΤΟΡΙΚΟΣ ΚΥΚΛΟΣ ΣΠΟΥΔΩ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94435</wp:posOffset>
                </wp:positionH>
                <wp:positionV relativeFrom="paragraph">
                  <wp:posOffset>-3810</wp:posOffset>
                </wp:positionV>
                <wp:extent cx="3746500" cy="615315"/>
                <wp:effectExtent l="5080" t="5715" r="533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Μ Α Θ Η Μ Α  Ε Π Ι Λ Ο Γ Η Σ  ΙΙ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l-GR" w:bidi="ar-SA"/>
                              </w:rPr>
                              <w:t>(ΠΡΟΤΑΣ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4.05pt;margin-top:-0.3pt;width:294.95pt;height:48.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Μ Α Θ Η Μ Α  Ε Π Ι Λ Ο Γ Η Σ  ΙΙ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l-GR" w:bidi="ar-SA"/>
                        </w:rPr>
                        <w:t>(ΠΡΟΤΑΣΗ)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11"/>
        <w:gridCol w:w="226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Ονοματεπώνυμο: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ΑΕΜ: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πιβλέπων: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Τίτλος Μαθήματος: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ομή Μαθήματος: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Τρόπος Αξιολόγησης: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Ημερομηνία: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Περιγραφή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Σημείωση: Αν δεν επαρκεί ο παραπάνω χώρος χρησιμοποιείστε μία πρόσθετη σελίδ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Ονοματεπώνυμο Υποψηφίου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. . . . . . . . . . . . . . . . . . . . . . . . . . . . . . . . . . . . . . . . . . . . . . . . . .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Ονοματεπώνυμο Επιβλέποντα Καθηγητή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. . . . . . . . . . . . . . . . . . . . . . . . . . . . . . . . . . . . . . . 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Υπογραφ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Υπογραφή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300" w:right="13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α Δηλωσης μαθημάτωναπζ-ΔΔ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9:00Z</dcterms:created>
  <dc:creator>user</dc:creator>
  <dc:description/>
  <cp:keywords/>
  <dc:language>en-US</dc:language>
  <cp:lastModifiedBy>Reviewer</cp:lastModifiedBy>
  <cp:lastPrinted>2006-05-09T14:07:00Z</cp:lastPrinted>
  <dcterms:modified xsi:type="dcterms:W3CDTF">2006-06-08T16:28:00Z</dcterms:modified>
  <cp:revision>9</cp:revision>
  <dc:subject/>
  <dc:title>       Δημοκρίτειο</dc:title>
</cp:coreProperties>
</file>