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left="360" w:hanging="480"/>
        <w:rPr>
          <w:caps/>
          <w:sz w:val="28"/>
        </w:rPr>
      </w:pPr>
      <w:r>
        <w:rPr>
          <w:caps/>
          <w:sz w:val="28"/>
        </w:rPr>
        <w:t>ΦΥΛΛΟ ΣΤΟΙΧΕΙΩΝ ΕΠΙΚΟΙΝΩΝΙΑΣ ιι</w:t>
      </w:r>
    </w:p>
    <w:p>
      <w:pPr>
        <w:pStyle w:val="Normal"/>
        <w:widowControl w:val="false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Επίθετο:</w:t>
            </w:r>
          </w:p>
        </w:tc>
        <w:tc>
          <w:tcPr>
            <w:tcW w:w="6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Όνομα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Πατρώνυμο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Διεύθυνση εργασίας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Μόνιμη διεύθυνση αλληλογραφίας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Τηλέφωνα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σταθερά και κινητά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Φαξ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Ηλεκτρονικές διευθύνσεις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Ονομασία, Διεύθυνση και τηλέφωνα του χώρου ή των χώρων υλοποίησης της μαθητείας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Ονομασία, Διεύθυνση, τηλέφωνα του χώρου όπου θα πραγματοποιείται η πρακτική άσκηση (κινητά, σταθερά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Σημείωση:</w:t>
      </w:r>
      <w:r>
        <w:rPr/>
        <w:t xml:space="preserve"> το Φύλλο Στοιχείων Επικοινωνίας ΙΙ συμπληρώνεται με τα στοιχεία του χώρου και του υπεύθυνου του χώρου/επιχείρησης/φορέα της μαθητείας, αν υπάρχει. Η συμπλήρωση των παραπάνω στοιχείων είναι υποχρεωτική. Η παραπάνω φόρμα αποστέλλεται μόνο στον υπεύθυνο για την επίβλεψη της μαθητε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jc w:val="both"/>
      <w:outlineLvl w:val="0"/>
    </w:pPr>
    <w:rPr>
      <w:b/>
      <w:sz w:val="24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32:00Z</dcterms:created>
  <dc:creator>Vernadakis</dc:creator>
  <dc:description/>
  <cp:keywords/>
  <dc:language>en-US</dc:language>
  <cp:lastModifiedBy>Vernadakis</cp:lastModifiedBy>
  <dcterms:modified xsi:type="dcterms:W3CDTF">2006-11-05T12:33:00Z</dcterms:modified>
  <cp:revision>1</cp:revision>
  <dc:subject/>
  <dc:title>ΦΥΛΛΟ ΣΤΟΙΧΕΙΩΝ ΕΠΙΚΟΙΝΩΝΙΑΣ ΙΙ</dc:title>
</cp:coreProperties>
</file>